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6306365"/>
      <w:bookmarkEnd w:id="0"/>
      <w:r>
        <w:rPr>
          <w:rFonts w:cs="Times New Roman" w:ascii="Times New Roman" w:hAnsi="Times New Roman"/>
          <w:b/>
          <w:sz w:val="28"/>
          <w:szCs w:val="24"/>
        </w:rPr>
        <w:t>Karta zgłoszenia do konkursu plastycznego</w:t>
        <w:br/>
        <w:t>„Wielkopolska warta Powstania” – edycja II</w:t>
        <w:br/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3"/>
        </w:rPr>
      </w:pPr>
      <w:r>
        <w:rPr>
          <w:b/>
          <w:sz w:val="22"/>
          <w:szCs w:val="23"/>
        </w:rPr>
        <w:t>Karta zgłoszenia</w:t>
      </w:r>
      <w:r>
        <w:rPr>
          <w:sz w:val="22"/>
          <w:szCs w:val="23"/>
        </w:rPr>
        <w:t xml:space="preserve"> 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(prosimy o czytelne wypełnienie, podpisanie i zaparafowanie przez rodzica/opiekuna każdej stron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uczestnika konkurs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Imię i nazwisko ucz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sa/kategor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i adres placów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spacing w:lineRule="auto" w:line="360"/>
              <w:jc w:val="center"/>
              <w:rPr>
                <w:rStyle w:val="Markedcontent"/>
                <w:b/>
                <w:b/>
              </w:rPr>
            </w:pPr>
            <w:r>
              <w:rPr>
                <w:b/>
              </w:rPr>
              <w:t xml:space="preserve">Dane osoby zgłaszającej </w:t>
            </w:r>
            <w:r>
              <w:rPr>
                <w:rStyle w:val="Markedcontent"/>
                <w:b/>
              </w:rPr>
              <w:t>(rodzic/opiekun prawny/nauczyciel*)</w:t>
            </w:r>
          </w:p>
          <w:p>
            <w:pPr>
              <w:pStyle w:val="Default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*właściwe podkreśli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mailowy oraz korespondencyj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>Informacje o przetwarzaniu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: Wielkopolskie Muzeum Niepodległości reprezentowane przez Dyrektora Przemysława Terleckiego z siedzibą przy ul. Woźnej 12 4, 61 - 777 Poznań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do Inspektora Ochrony Danych Osobowych: ul. Woźna 12, 61 - 777 Poznań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wmn.pozn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będą przetwarzane wyłączenie na cele związane z przeprowadzeniem konkursu „Wielkopolska warta Powstania”, na podstawie świadomej zgody osób, których dane dotyczą - art. 6 ust 1 lit a RODO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twarzane przez okres niezbędny do przeprowadzenia konkursu „Wielkopolska warta Powstania”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osobowe są przetwarzane ma prawo do: dostępu do swoich danych osobowych, ich sprostowania, usunięcia, ograniczenia przetwarzania, wniesienia sprzeciwu wobec przetwarzania, a także prawo do przenoszenia danych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osobowe są przetwarzane ma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, której dane osobowe są przetwarzane w sposób nieprawidłowy ma prawo</w:t>
      </w:r>
      <w:r>
        <w:rPr>
          <w:rFonts w:cs="Times New Roman" w:ascii="Times New Roman" w:hAnsi="Times New Roman"/>
          <w:sz w:val="24"/>
          <w:szCs w:val="24"/>
        </w:rPr>
        <w:t xml:space="preserve"> do wniesienia skargi do Prezesa Urzędu Ochrony Danych Osobowych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niezbędne, ponieważ jest konieczne do przeprowadzenia konkursu „Wielkopolska warta Powstania”,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, w tym w formie profilowania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elkopolskie Muzeum Niepodległości </w:t>
        <w:br/>
      </w:r>
      <w:r>
        <w:rPr>
          <w:rFonts w:cs="Times New Roman" w:ascii="Times New Roman" w:hAnsi="Times New Roman"/>
          <w:bCs/>
          <w:sz w:val="24"/>
          <w:szCs w:val="24"/>
        </w:rPr>
        <w:t>z siedzibą w Poznaniu przy ul. Woźnej 12,</w:t>
      </w:r>
      <w:r>
        <w:rPr>
          <w:rFonts w:cs="Times New Roman" w:ascii="Times New Roman" w:hAnsi="Times New Roman"/>
          <w:sz w:val="24"/>
          <w:szCs w:val="24"/>
        </w:rPr>
        <w:t xml:space="preserve"> a szczegółowe informacje dotyczące m.in. celu, zakresu, i okresu zbierania, przetwarzania i przechowywania danych osobowych oraz praw jakie z tego tytułu przysługują, dostępne są na stronie internetowej Muzeum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wmn.poznan.pl</w:t>
        </w:r>
      </w:hyperlink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RODZICA/OPIEKUNA PRAWNEGO NIEPEŁNOLETNIEGO UCZESTNIKA KONKURSU </w:t>
        <w:br/>
      </w:r>
      <w:r>
        <w:rPr>
          <w:b/>
        </w:rPr>
        <w:t>„Wielkopolska warta Powstania – edycja II”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rStyle w:val="Markedcontent"/>
        </w:rPr>
        <w:t>Ja, niżej podpisany/a oświadczam, ż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apoznałam/em się z Regulaminem Konkursu „Wielkopolska warta Powstania” organizowanego przez Wielkopolskie Muzeum Niepodległości z siedzibą w Poznaniu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>wyrażam zgodę na udział mojego dziecka/podopiecznego</w:t>
      </w:r>
      <w:r>
        <w:rPr>
          <w:color w:val="000000"/>
        </w:rPr>
        <w:t xml:space="preserve"> wskazanego w karcie zgłoszenia </w:t>
      </w:r>
      <w:r>
        <w:rPr/>
        <w:t>w Konkursie na zasadach określonych w Regulaminie Konkursu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 xml:space="preserve">wyrażam zgodę na </w:t>
      </w:r>
      <w:r>
        <w:rPr>
          <w:color w:val="000000"/>
        </w:rPr>
        <w:t>przetwarzanie moich danych osobowych i danych osobowych mojego dziecka do celów związanych z przeprowadzeniem konkursu „Wielkopolska warta Powstania</w:t>
      </w:r>
      <w:r>
        <w:rPr/>
        <w:t>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opublikowanie informacji o ewentualnej wygranej lub uczestnictwie mojego dziecka/podopiecznego w Konkursie — </w:t>
      </w:r>
      <w:r>
        <w:rPr>
          <w:b/>
          <w:bCs/>
        </w:rPr>
        <w:t xml:space="preserve">co jest równoznaczne ze zgodą na przetwarzanie w tym zakresie danych </w:t>
      </w:r>
      <w:r>
        <w:rPr>
          <w:b/>
          <w:bCs/>
          <w:color w:val="000000"/>
        </w:rPr>
        <w:t>osobowych mojego dziecka/podopiecznego zgodnie z Regulaminem Konkursu</w:t>
      </w:r>
      <w:r>
        <w:rPr>
          <w:color w:val="000000"/>
        </w:rPr>
        <w:t xml:space="preserve"> — na stronach internetowych Organizatora oraz partnerów Organizatora wymienionych w regulaminie konkursu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Style w:val="Markedcontent"/>
        </w:rPr>
      </w:pPr>
      <w:r>
        <w:rPr/>
        <w:t>wyrażam zgodę na nieodpłatne, nieograniczone czasowo utrwalanie, wykorzystanie i publikowanie przez Organizatora wizerunku mojego dziecka/podopiecznego……………………………………………</w:t>
      </w:r>
      <w:r>
        <w:rPr>
          <w:vertAlign w:val="superscript"/>
        </w:rPr>
        <w:t>(imię i nazwisko dziecka)</w:t>
      </w:r>
      <w:r>
        <w:rPr/>
        <w:t xml:space="preserve"> oraz jego pracy konkursowej, w celu premiowania i eksponowania osiągnięć laureatów konkursu, a także w celu promocji działalności Organizatora — </w:t>
      </w:r>
      <w:r>
        <w:rPr>
          <w:b/>
          <w:bCs/>
        </w:rPr>
        <w:t xml:space="preserve">co jest równoznaczne ze zgodą na przetwarzanie w tym zakresie danych osobowych mojego dziecka/podopiecznego zgodnie z Regulaminem Konkursu </w:t>
      </w:r>
      <w:r>
        <w:rPr/>
        <w:t>— na stronach internetowych Organizatora oraz partnerów Organizatora wymienionych w regulaminie konkursu.</w:t>
      </w:r>
    </w:p>
    <w:p>
      <w:pPr>
        <w:pStyle w:val="Default"/>
        <w:spacing w:lineRule="auto" w:line="360"/>
        <w:rPr>
          <w:rStyle w:val="Markedcontent"/>
          <w:color w:val="000000"/>
        </w:rPr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rStyle w:val="Markedcontent"/>
          <w:color w:val="000000"/>
        </w:rPr>
        <w:t>………………………………………………………………………</w:t>
      </w:r>
      <w:r>
        <w:rPr>
          <w:rStyle w:val="Markedcontent"/>
          <w:color w:val="000000"/>
        </w:rPr>
        <w:t>..</w:t>
      </w:r>
    </w:p>
    <w:p>
      <w:pPr>
        <w:pStyle w:val="Default"/>
        <w:spacing w:lineRule="auto" w:line="360"/>
        <w:jc w:val="center"/>
        <w:rPr>
          <w:rStyle w:val="Markedcontent"/>
          <w:color w:val="000000"/>
        </w:rPr>
      </w:pPr>
      <w:r>
        <w:rPr>
          <w:rStyle w:val="Markedcontent"/>
        </w:rPr>
        <w:t>Data i czytelny podpis rodzica/opiekuna prawnego</w:t>
      </w:r>
    </w:p>
    <w:p>
      <w:pPr>
        <w:pStyle w:val="Normal"/>
        <w:spacing w:lineRule="auto" w:line="360" w:before="0" w:after="200"/>
        <w:jc w:val="right"/>
        <w:rPr/>
      </w:pPr>
      <w:bookmarkStart w:id="1" w:name="_Hlk8630636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mn.poznan.pl" TargetMode="External"/><Relationship Id="rId3" Type="http://schemas.openxmlformats.org/officeDocument/2006/relationships/hyperlink" Target="http://www.wmn.pozna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0:00Z</dcterms:created>
  <dc:creator>Samsung2</dc:creator>
  <dc:description/>
  <cp:keywords/>
  <dc:language>en-US</dc:language>
  <cp:lastModifiedBy>Konto Microsoft</cp:lastModifiedBy>
  <cp:lastPrinted>2021-10-28T09:28:00Z</cp:lastPrinted>
  <dcterms:modified xsi:type="dcterms:W3CDTF">2022-11-17T08:10:00Z</dcterms:modified>
  <cp:revision>12</cp:revision>
  <dc:subject/>
  <dc:title/>
</cp:coreProperties>
</file>