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ins w:id="0" w:author="Barbara Kokot" w:date="2022-04-08T08:24:00Z">
        <w:r>
          <w:rPr>
            <w:rFonts w:cs="Times New Roman" w:ascii="Times New Roman" w:hAnsi="Times New Roman"/>
            <w:b/>
            <w:sz w:val="24"/>
            <w:szCs w:val="24"/>
          </w:rPr>
          <w:t>V</w:t>
        </w:r>
      </w:ins>
      <w:del w:id="1" w:author="Barbara Kokot" w:date="2022-04-08T08:24:00Z">
        <w:r>
          <w:rPr>
            <w:rFonts w:cs="Times New Roman" w:ascii="Times New Roman" w:hAnsi="Times New Roman"/>
            <w:b/>
            <w:sz w:val="24"/>
            <w:szCs w:val="24"/>
          </w:rPr>
          <w:delText>II.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 Test wiedzy o Poznańskim Czerwcu”</w:t>
        <w:br/>
      </w:r>
    </w:p>
    <w:p>
      <w:pPr>
        <w:pStyle w:val="Default"/>
        <w:jc w:val="center"/>
        <w:rPr/>
      </w:pPr>
      <w:r>
        <w:rPr/>
        <w:t>ZAŁĄCZNIK NR 2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SOBY NIEPEŁNOLETNI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Dane Uczestnika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>Imię i nazwisko: ………………………………………………………………………………</w:t>
        <w:br/>
      </w:r>
    </w:p>
    <w:p>
      <w:pPr>
        <w:pStyle w:val="Default"/>
        <w:jc w:val="both"/>
        <w:rPr/>
      </w:pPr>
      <w:r>
        <w:rPr/>
        <w:t>Wiek: …………………………………………………………………………………………</w:t>
        <w:br/>
      </w:r>
    </w:p>
    <w:p>
      <w:pPr>
        <w:pStyle w:val="Default"/>
        <w:spacing w:lineRule="auto" w:line="360"/>
        <w:jc w:val="both"/>
        <w:rPr/>
      </w:pPr>
      <w:r>
        <w:rPr/>
        <w:t>Nazwa szkoły/klasa: ……………………………………………………………………………</w:t>
        <w:br/>
      </w:r>
    </w:p>
    <w:p>
      <w:pPr>
        <w:pStyle w:val="Default"/>
        <w:spacing w:lineRule="auto" w:line="360"/>
        <w:jc w:val="both"/>
        <w:rPr/>
      </w:pPr>
      <w:r>
        <w:rPr/>
        <w:t>Adres korespondencyjny: ………………………………………………………………………</w:t>
        <w:br/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br/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both"/>
        <w:rPr/>
      </w:pPr>
      <w:r>
        <w:rPr/>
        <w:t>Telefon kontaktowy: ………………………………………………………………………….</w:t>
        <w:b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dres mailowy: ……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Dane Rodzica Uczestnika/Opiekuna Uczestnika</w:t>
      </w:r>
    </w:p>
    <w:p>
      <w:pPr>
        <w:pStyle w:val="Defaul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>Imię i nazwisko: ………………………………………………………………………………</w:t>
        <w:br/>
      </w:r>
    </w:p>
    <w:p>
      <w:pPr>
        <w:pStyle w:val="Default"/>
        <w:jc w:val="both"/>
        <w:rPr/>
      </w:pPr>
      <w:r>
        <w:rPr/>
        <w:t>Telefon kontaktowy: ………………………………………………………………………….</w:t>
        <w:b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dres mailowy: ……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ns w:id="3" w:author="Barbara Kokot" w:date="2022-04-08T08:24:00Z"/>
        </w:rPr>
      </w:pPr>
      <w:ins w:id="2" w:author="Barbara Kokot" w:date="2022-04-08T08:24:00Z">
        <w:r>
          <w:rPr>
            <w:b/>
            <w:bCs/>
          </w:rPr>
        </w:r>
      </w:ins>
    </w:p>
    <w:p>
      <w:pPr>
        <w:pStyle w:val="Default"/>
        <w:jc w:val="center"/>
        <w:rPr>
          <w:b/>
          <w:b/>
          <w:bCs/>
          <w:ins w:id="5" w:author="Barbara Kokot" w:date="2022-04-08T08:24:00Z"/>
        </w:rPr>
      </w:pPr>
      <w:ins w:id="4" w:author="Barbara Kokot" w:date="2022-04-08T08:24:00Z">
        <w:r>
          <w:rPr>
            <w:b/>
            <w:bCs/>
          </w:rPr>
        </w:r>
      </w:ins>
    </w:p>
    <w:p>
      <w:pPr>
        <w:pStyle w:val="Default"/>
        <w:jc w:val="center"/>
        <w:rPr>
          <w:b/>
          <w:b/>
          <w:bCs/>
          <w:ins w:id="7" w:author="Barbara Kokot" w:date="2022-04-08T08:24:00Z"/>
        </w:rPr>
      </w:pPr>
      <w:ins w:id="6" w:author="Barbara Kokot" w:date="2022-04-08T08:24:00Z">
        <w:r>
          <w:rPr>
            <w:b/>
            <w:bCs/>
          </w:rPr>
        </w:r>
      </w:ins>
    </w:p>
    <w:p>
      <w:pPr>
        <w:pStyle w:val="Default"/>
        <w:jc w:val="center"/>
        <w:rPr>
          <w:b/>
          <w:b/>
          <w:bCs/>
          <w:ins w:id="9" w:author="Barbara Kokot" w:date="2022-04-08T08:24:00Z"/>
        </w:rPr>
      </w:pPr>
      <w:ins w:id="8" w:author="Barbara Kokot" w:date="2022-04-08T08:24:00Z">
        <w:r>
          <w:rPr>
            <w:b/>
            <w:bCs/>
          </w:rPr>
        </w:r>
      </w:ins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RODZICA/OPIEKUNA PRAWNEGO NIEPEŁNOLETNIEGO UCZESTNIKA KONKURSU </w:t>
        <w:br/>
      </w:r>
      <w:r>
        <w:rPr>
          <w:b/>
        </w:rPr>
        <w:t>„I</w:t>
      </w:r>
      <w:ins w:id="10" w:author="Barbara Kokot" w:date="2022-04-08T08:24:00Z">
        <w:r>
          <w:rPr>
            <w:b/>
          </w:rPr>
          <w:t>V</w:t>
        </w:r>
      </w:ins>
      <w:del w:id="11" w:author="Barbara Kokot" w:date="2022-04-08T08:24:00Z">
        <w:r>
          <w:rPr>
            <w:b/>
          </w:rPr>
          <w:delText>II.</w:delText>
        </w:r>
      </w:del>
      <w:r>
        <w:rPr>
          <w:b/>
        </w:rPr>
        <w:t xml:space="preserve"> Test wiedzy o Poznańskim Czerwcu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Ja, niżej podpisany/a*: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Zapoznałem się z Regulaminem Konkursu „I</w:t>
      </w:r>
      <w:ins w:id="12" w:author="Barbara Kokot" w:date="2022-04-08T14:34:00Z">
        <w:r>
          <w:rPr/>
          <w:t xml:space="preserve">V </w:t>
        </w:r>
      </w:ins>
      <w:del w:id="13" w:author="Barbara Kokot" w:date="2022-04-08T14:34:00Z">
        <w:r>
          <w:rPr/>
          <w:delText xml:space="preserve">II. </w:delText>
        </w:r>
      </w:del>
      <w:r>
        <w:rPr/>
        <w:t>Test wiedzy o Poznańskim Czerwcu” organizowanego przez Muzeum Powstania Poznańskiego – Czerwiec 1956 (oddział Wielkopolskiego Muzeum Niepodległości)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rPr/>
      </w:pPr>
      <w:r>
        <w:rPr/>
        <w:t>[   ] Wyrażam zgodę / [   ] nie wyrażam zgody na udział mojego dziecka/podopiecznego: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276"/>
        <w:jc w:val="both"/>
        <w:rPr/>
      </w:pPr>
      <w:r>
        <w:rPr/>
        <w:t>w Konkursie na zasadach określonych w Regulaminie Konkursu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/>
        <w:t>[   ] Wyrażam zgodę / [   ] nie wyrażam zgody na przetwarzanie danych osobowych mojego dziecka/podopiecznego na zasadach określonych w Regulaminie Konkursu, w którym wskazane zostały przysługujące nam praw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wybrać oświadczeni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/>
      </w:pPr>
      <w:bookmarkStart w:id="0" w:name="_Hlk70675113"/>
      <w:r>
        <w:rPr/>
        <w:t xml:space="preserve">[   ] Wyrażam zgodę / [   ] nie wyrażam zgody </w:t>
      </w:r>
      <w:bookmarkEnd w:id="0"/>
      <w:r>
        <w:rPr/>
        <w:t xml:space="preserve">na opublikowanie informacji o ewentualnej wygranej lub uczestnictwa mojego dziecka/podopiecznego w Konkursie — </w:t>
      </w:r>
      <w:r>
        <w:rPr>
          <w:b/>
          <w:bCs/>
        </w:rPr>
        <w:t>co jest równoznaczne ze zgodą na przetwarzanie w tym zakresie danych osobowych mojego dziecka/podopiecznego zgodnie z Regulaminem Konkursu</w:t>
      </w:r>
      <w:r>
        <w:rPr/>
        <w:t xml:space="preserve"> — na następujących stronach Organizatora: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 xml:space="preserve">[   ] http://www.wmn.poznan.pl/ 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bookmarkStart w:id="1" w:name="_Hlk70676135"/>
      <w:bookmarkEnd w:id="1"/>
      <w:r>
        <w:rPr/>
        <w:t>[   ] https://www.facebook.com/Wielkopolskie.Muzeum.Niepodleglosci.Poznan/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bookmarkStart w:id="2" w:name="_Hlk70676135"/>
      <w:bookmarkEnd w:id="2"/>
      <w:r>
        <w:rPr/>
        <w:t>[   ] w prasie i telewizji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 xml:space="preserve">[   ] Wyrażam zgodę / [   ] nie wyrażam zgody na nieodpłatne, nieograniczone czasowo utrwalanie, wykorzystanie i publikowanie przez Organizatora wizerunku mojego dziecka/podopiecznego oraz jego pracy konkursowej, </w:t>
      </w:r>
      <w:bookmarkStart w:id="3" w:name="_Hlk70674783"/>
      <w:r>
        <w:rPr/>
        <w:t xml:space="preserve">w celu promowania i eksponowania osiągnięć laureatów konkursu, a także w celu promocji działalności </w:t>
      </w:r>
      <w:bookmarkEnd w:id="3"/>
      <w:r>
        <w:rPr/>
        <w:t xml:space="preserve">Organizatora — </w:t>
      </w:r>
      <w:r>
        <w:rPr>
          <w:b/>
          <w:bCs/>
        </w:rPr>
        <w:t xml:space="preserve">co jest równoznaczne ze zgodą na przetwarzanie w tym zakresie danych osobowych mojego dziecka/podopiecznego zgodnie z Regulaminem Konkursu </w:t>
      </w:r>
      <w:bookmarkStart w:id="4" w:name="_Hlk70676172"/>
      <w:r>
        <w:rPr/>
        <w:t>— na następujących stronach Organizatora:</w:t>
      </w:r>
      <w:bookmarkEnd w:id="4"/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 xml:space="preserve">[   ] http://www.wmn.poznan.pl/ 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[   ] https://www.facebook.com/Wielkopolskie.Muzeum.Niepodleglosci.Poznan/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[   ] w prasie i telewizji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Data: ……………………………………………………………………………………………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Czytelny podpis rodzica/prawnego opiekuna: …………………………………………………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13:00Z</dcterms:created>
  <dc:creator>Samsung2</dc:creator>
  <dc:description/>
  <cp:keywords/>
  <dc:language>en-US</dc:language>
  <cp:lastModifiedBy>Barbara Kokot</cp:lastModifiedBy>
  <dcterms:modified xsi:type="dcterms:W3CDTF">2022-04-08T12:34:00Z</dcterms:modified>
  <cp:revision>7</cp:revision>
  <dc:subject/>
  <dc:title/>
</cp:coreProperties>
</file>