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</w:t>
        <w:br/>
        <w:t>„</w:t>
      </w:r>
      <w:ins w:id="0" w:author="Barbara Kokot" w:date="2022-04-08T08:23:00Z">
        <w:r>
          <w:rPr>
            <w:rFonts w:cs="Times New Roman" w:ascii="Times New Roman" w:hAnsi="Times New Roman"/>
            <w:b/>
            <w:sz w:val="24"/>
            <w:szCs w:val="24"/>
          </w:rPr>
          <w:t>IV</w:t>
        </w:r>
      </w:ins>
      <w:del w:id="1" w:author="Barbara Kokot" w:date="2022-04-08T08:23:00Z">
        <w:r>
          <w:rPr>
            <w:rFonts w:cs="Times New Roman" w:ascii="Times New Roman" w:hAnsi="Times New Roman"/>
            <w:b/>
            <w:sz w:val="24"/>
            <w:szCs w:val="24"/>
          </w:rPr>
          <w:delText>III.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Test wiedzy o Poznańskim Czerwcu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/>
      </w:pPr>
      <w:r>
        <w:rPr>
          <w:b/>
          <w:bCs/>
        </w:rPr>
        <w:t>OSOBY 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bookmarkStart w:id="0" w:name="_Hlk70675053"/>
      <w:bookmarkEnd w:id="0"/>
      <w:r>
        <w:rPr/>
        <w:t>Dane uczestnika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mię i nazwisko: ………………………………………………………………………………</w:t>
        <w:br/>
      </w:r>
    </w:p>
    <w:p>
      <w:pPr>
        <w:pStyle w:val="Default"/>
        <w:jc w:val="both"/>
        <w:rPr/>
      </w:pPr>
      <w:r>
        <w:rPr/>
        <w:t>Wiek: …………………………………………………………………………………………</w:t>
        <w:br/>
      </w:r>
    </w:p>
    <w:p>
      <w:pPr>
        <w:pStyle w:val="Default"/>
        <w:spacing w:lineRule="auto" w:line="360"/>
        <w:jc w:val="both"/>
        <w:rPr/>
      </w:pPr>
      <w:r>
        <w:rPr/>
        <w:t>Nazwa szkoły/klasa: ……………………………………………………………………………</w:t>
        <w:br/>
      </w:r>
    </w:p>
    <w:p>
      <w:pPr>
        <w:pStyle w:val="Default"/>
        <w:spacing w:lineRule="auto" w:line="360"/>
        <w:jc w:val="both"/>
        <w:rPr/>
      </w:pPr>
      <w:r>
        <w:rPr/>
        <w:t>Adres korespondencyjny: ………………………………………………………………………</w:t>
        <w:br/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br/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………………………………………………</w:t>
      </w:r>
      <w:r>
        <w:rPr/>
        <w:br/>
      </w:r>
    </w:p>
    <w:p>
      <w:pPr>
        <w:pStyle w:val="Default"/>
        <w:jc w:val="both"/>
        <w:rPr/>
      </w:pPr>
      <w:r>
        <w:rPr/>
        <w:t>Telefon kontaktowy: ………………………………………………………………………….</w:t>
        <w:b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dres mailowy: ………………………………………………………………………………</w:t>
        <w:b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bookmarkStart w:id="1" w:name="_Hlk70675053"/>
      <w:bookmarkEnd w:id="1"/>
      <w:r>
        <w:rPr>
          <w:b/>
          <w:bCs/>
        </w:rPr>
        <w:t xml:space="preserve">OŚWIADCZENIE PEŁNOLETNIEGO UCZESTNIKA KONKURSU </w:t>
        <w:br/>
      </w:r>
      <w:ins w:id="2" w:author="Barbara Kokot" w:date="2022-04-08T08:24:00Z">
        <w:r>
          <w:rPr>
            <w:rFonts w:cs="Times New Roman" w:ascii="Times New Roman" w:hAnsi="Times New Roman"/>
            <w:b/>
            <w:sz w:val="24"/>
            <w:szCs w:val="24"/>
          </w:rPr>
          <w:t>„IV Test wiedzy o Poznańskim Czerwcu”</w:t>
        </w:r>
      </w:ins>
      <w:del w:id="3" w:author="Barbara Kokot" w:date="2022-04-08T08:24:00Z">
        <w:r>
          <w:rPr>
            <w:b/>
          </w:rPr>
          <w:delText>„III. Test wiedzy o Poznańskim Czerwcu”</w:delText>
        </w:r>
      </w:del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Składając niniejszy formularz zgłoszeniowy oświadczam, że: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bookmarkStart w:id="2" w:name="_Hlk70675155"/>
      <w:bookmarkEnd w:id="2"/>
      <w:r>
        <w:rPr/>
        <w:t>Zapoznałem się z Regulaminem Konkursu „</w:t>
      </w:r>
      <w:ins w:id="4" w:author="Barbara Kokot" w:date="2022-04-08T08:24:00Z">
        <w:r>
          <w:rPr/>
          <w:t>IV</w:t>
        </w:r>
      </w:ins>
      <w:del w:id="5" w:author="Barbara Kokot" w:date="2022-04-08T08:24:00Z">
        <w:r>
          <w:rPr/>
          <w:delText>III.</w:delText>
        </w:r>
      </w:del>
      <w:r>
        <w:rPr/>
        <w:t xml:space="preserve"> Test wiedzy o Poznańskim Czerwcu” organizowanego przez Muzeum Powstania Poznańskiego – Czerwiec 1956 (oddział Wielkopolskiego Muzeum Niepodległości)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bookmarkStart w:id="3" w:name="_Hlk70675155"/>
      <w:bookmarkEnd w:id="3"/>
      <w:r>
        <w:rPr/>
        <w:t xml:space="preserve">Przystępuję do Konkursu </w:t>
      </w:r>
      <w:bookmarkStart w:id="4" w:name="_Hlk70675139"/>
      <w:r>
        <w:rPr/>
        <w:t>na zasadach określonych w Regulaminie Konkursu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bookmarkStart w:id="5" w:name="_Hlk70675222"/>
      <w:bookmarkEnd w:id="4"/>
      <w:bookmarkEnd w:id="5"/>
      <w:r>
        <w:rPr/>
        <w:t>Wyrażam zgodę na przetwarzanie moich danych osobowych na zasadach określonych w Regulaminie Konkursu, w którym wskazane zostały moje prawa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/>
      </w:pPr>
      <w:r>
        <w:rPr/>
        <w:t>Zapoznałem się i akceptuję regulamin serwisu www.testportal.pl i zobowiązuję się do jego przestrzegania.</w:t>
      </w:r>
    </w:p>
    <w:p>
      <w:pPr>
        <w:pStyle w:val="Default"/>
        <w:spacing w:lineRule="auto" w:line="276"/>
        <w:rPr/>
      </w:pPr>
      <w:r>
        <w:rPr/>
      </w:r>
      <w:bookmarkStart w:id="6" w:name="_Hlk70675222"/>
      <w:bookmarkStart w:id="7" w:name="_Hlk70675222"/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(</w:t>
      </w:r>
      <w:r>
        <w:rPr>
          <w:rFonts w:cs="Times New Roman" w:ascii="Times New Roman" w:hAnsi="Times New Roman"/>
          <w:i/>
          <w:iCs/>
          <w:sz w:val="24"/>
          <w:szCs w:val="24"/>
        </w:rPr>
        <w:t>należy wybrać oświadczeni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/>
      </w:pPr>
      <w:bookmarkStart w:id="8" w:name="_Hlk70675322"/>
      <w:bookmarkStart w:id="9" w:name="_Hlk70675113"/>
      <w:r>
        <w:rPr/>
        <w:t xml:space="preserve">[   ] Wyrażam zgodę / [   ] nie wyrażam zgody </w:t>
      </w:r>
      <w:bookmarkEnd w:id="9"/>
      <w:r>
        <w:rPr/>
        <w:t xml:space="preserve">na opublikowanie informacji o mojej ewentualnej wygranej — </w:t>
      </w:r>
      <w:r>
        <w:rPr>
          <w:b/>
          <w:bCs/>
        </w:rPr>
        <w:t>co jest równoznaczne ze zgodą na przetwarzanie w tym zakresie moich danych osobowych zgodnie z Regulaminem Konkursu</w:t>
      </w:r>
      <w:r>
        <w:rPr/>
        <w:t xml:space="preserve"> </w:t>
      </w:r>
      <w:r>
        <w:rPr>
          <w:b/>
          <w:bCs/>
        </w:rPr>
        <w:t>—</w:t>
      </w:r>
      <w:r>
        <w:rPr/>
        <w:t>na następujących stronach Organizatora: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 xml:space="preserve">[   ] http://www.wmn.poznan.pl/ 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[   ] https://www.facebook.com/Wielkopolskie.Muzeum.Niepodleglosci.Poznan/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[   ] w prasie i telewizji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[   ] Wyrażam zgodę / [   ] nie wyrażam zgody na nieodpłatne, nieograniczone czasowo utrwalanie, wykorzystanie i publikowanie przez Organizatora mojego wizerunku, </w:t>
      </w:r>
      <w:bookmarkStart w:id="10" w:name="_Hlk70674783"/>
      <w:r>
        <w:rPr/>
        <w:t xml:space="preserve">w celu promowania i eksponowania osiągnięć laureatów konkursu, a także w celu promocji działalności </w:t>
      </w:r>
      <w:bookmarkEnd w:id="10"/>
      <w:r>
        <w:rPr/>
        <w:t xml:space="preserve">Organizatora — </w:t>
      </w:r>
      <w:r>
        <w:rPr>
          <w:b/>
          <w:bCs/>
        </w:rPr>
        <w:t xml:space="preserve">co jest równoznaczne ze zgodą na przetwarzanie w tym zakresie moich danych osobowych zgodnie z Regulaminem Konkursu </w:t>
      </w:r>
      <w:r>
        <w:rPr/>
        <w:t>— na następujących stronach Organizatora: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 xml:space="preserve">[   ] http://www.wmn.poznan.pl/ 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[   ] https://www.facebook.com/Wielkopolskie.Muzeum.Niepodleglosci.Poznan/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[   ] w prasie i telewizji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uczestnika: 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11" w:name="_Hlk70675322"/>
      <w:r>
        <w:rPr>
          <w:rFonts w:cs="Times New Roman" w:ascii="Times New Roman" w:hAnsi="Times New Roman"/>
          <w:sz w:val="24"/>
          <w:szCs w:val="24"/>
        </w:rPr>
        <w:t>* Niepotrzebne skreślić</w:t>
      </w:r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6:00Z</dcterms:created>
  <dc:creator>Samsung2</dc:creator>
  <dc:description/>
  <cp:keywords/>
  <dc:language>en-US</dc:language>
  <cp:lastModifiedBy>Barbara Kokot</cp:lastModifiedBy>
  <dcterms:modified xsi:type="dcterms:W3CDTF">2022-04-08T06:24:00Z</dcterms:modified>
  <cp:revision>5</cp:revision>
  <dc:subject/>
  <dc:title/>
</cp:coreProperties>
</file>