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ałącznik Nr 9 do SWZ nr ref. </w:t>
      </w:r>
      <w:r>
        <w:rPr>
          <w:rFonts w:cs="Calibri" w:ascii="Century Gothic" w:hAnsi="Century Gothic"/>
          <w:b/>
          <w:sz w:val="20"/>
          <w:szCs w:val="20"/>
        </w:rPr>
        <w:t>FA.261-9/2021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bookmarkStart w:id="4" w:name="_Hlk74690571"/>
      <w:bookmarkEnd w:id="4"/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R</w:t>
      </w:r>
      <w:r>
        <w:rPr>
          <w:rFonts w:cs="Calibri" w:ascii="Century Gothic" w:hAnsi="Century Gothic"/>
          <w:b/>
        </w:rPr>
        <w:t>ealizacja kampanii informacyjno – promocyjnej w związku z realizacją projektów pn.: „Renowacja i adaptacja Fortu VII w Poznaniu dla zachowania dziedzictwa kulturowego”  i „Renowacja i adaptacja Fortu VII w Poznaniu dla zachowania dziedzictwa kulturowego i etap II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  <w:bookmarkStart w:id="5" w:name="_Hlk74690571"/>
      <w:bookmarkStart w:id="6" w:name="_Hlk74690571"/>
      <w:bookmarkEnd w:id="6"/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" w:hAnsi="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" w:hAnsi="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 uzupełnieniu niniejszego zobowiązania udostępniam: ………….</w:t>
      </w: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** jeżeli dotyczy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9240</wp:posOffset>
          </wp:positionH>
          <wp:positionV relativeFrom="paragraph">
            <wp:posOffset>-294005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dkozlowski</dc:creator>
  <dc:description/>
  <cp:keywords/>
  <dc:language>en-US</dc:language>
  <cp:lastModifiedBy>Monika</cp:lastModifiedBy>
  <cp:lastPrinted>2021-09-20T14:14:00Z</cp:lastPrinted>
  <dcterms:modified xsi:type="dcterms:W3CDTF">2021-09-20T12:14:00Z</dcterms:modified>
  <cp:revision>96</cp:revision>
  <dc:subject/>
  <dc:title>FORMULARZ OFERTOWY</dc:title>
</cp:coreProperties>
</file>