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łącznik Nr 8 do SWZ nr ref. </w:t>
      </w:r>
      <w:r>
        <w:rPr>
          <w:rFonts w:cs="Calibri" w:ascii="Century Gothic" w:hAnsi="Century Gothic"/>
          <w:b/>
          <w:sz w:val="20"/>
          <w:szCs w:val="20"/>
        </w:rPr>
        <w:t>FA.261.8/2021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Bezodstpw"/>
        <w:spacing w:before="120" w:after="0"/>
        <w:jc w:val="center"/>
        <w:rPr/>
      </w:pPr>
      <w:bookmarkStart w:id="4" w:name="_Hlk64665123"/>
      <w:bookmarkEnd w:id="4"/>
      <w:r>
        <w:rPr>
          <w:rFonts w:cs="Calibri" w:ascii="Century Gothic" w:hAnsi="Century Gothic"/>
          <w:b/>
          <w:bCs/>
        </w:rPr>
        <w:t xml:space="preserve">PEŁNIENIE FUNKCJI INSPEKTORA NADZORU INWESTORSKIEGO NAD REALIZACJĄ INWESTYCJI POD NAZWĄ: </w:t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enowacja i adaptacja Fortu VII w Poznaniu dla zachowania dziedzictwa kulturowego – ETAP II- Blokhauz, Kaponiera czołowa i Koszary Szyjowe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  <w:bookmarkStart w:id="5" w:name="_Hlk64665123"/>
      <w:bookmarkStart w:id="6" w:name="_Hlk64665123"/>
      <w:bookmarkEnd w:id="6"/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Calibri" w:ascii="Century Gothic" w:hAnsi="Century Gothic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 uzupełnieniu niniejszego zobowiązania udostępniam: ………….</w:t>
      </w: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** jeżeli dotyczy</w:t>
      </w:r>
    </w:p>
    <w:sectPr>
      <w:headerReference w:type="default" r:id="rId2"/>
      <w:type w:val="nextPage"/>
      <w:pgSz w:w="11906" w:h="16838"/>
      <w:pgMar w:left="1247" w:right="991" w:gutter="0" w:header="426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00075"/>
          <wp:effectExtent l="0" t="0" r="0" b="0"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1-08-18T09:02:00Z</dcterms:modified>
  <cp:revision>99</cp:revision>
  <dc:subject/>
  <dc:title> FORMULARZ OFERTOWY</dc:title>
</cp:coreProperties>
</file>