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bookmarkStart w:id="0" w:name="_Hlk63331841"/>
      <w:bookmarkEnd w:id="0"/>
      <w:r>
        <w:rPr>
          <w:rFonts w:cs="Calibri" w:ascii="Century Gothic" w:hAnsi="Century Gothic"/>
          <w:sz w:val="22"/>
          <w:szCs w:val="22"/>
        </w:rPr>
        <w:t xml:space="preserve">Załącznik Nr 6 do SWZ nr ref. </w:t>
      </w:r>
      <w:r>
        <w:rPr>
          <w:rFonts w:cs="Calibri" w:ascii="Century Gothic" w:hAnsi="Century Gothic"/>
          <w:b/>
          <w:sz w:val="22"/>
          <w:szCs w:val="22"/>
        </w:rPr>
        <w:t>FA.261.8/2021</w:t>
      </w:r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Century Gothic" w:hAnsi="Century Gothic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entury Gothic" w:hAnsi="Century Gothic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OSÓB</w:t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bookmarkStart w:id="3" w:name="_Hlk64665123"/>
      <w:bookmarkEnd w:id="3"/>
      <w:r>
        <w:rPr>
          <w:rFonts w:cs="Calibri" w:ascii="Century Gothic" w:hAnsi="Century Gothic"/>
          <w:b/>
          <w:bCs/>
        </w:rPr>
        <w:t xml:space="preserve">PEŁNIENIE FUNKCJI INSPEKTORA NADZORU INWESTORSKIEGO NAD REALIZACJĄ INWESTYCJI POD NAZWĄ: </w:t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Renowacja i adaptacja Fortu VII w Poznaniu dla zachowania dziedzictwa kulturowego – ETAP II- Blokhauz, Kaponiera czołowa i Koszary Szyjowe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4" w:name="_Hlk64665123"/>
      <w:bookmarkStart w:id="5" w:name="_Hlk64665123"/>
      <w:bookmarkEnd w:id="5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entury Gothic" w:hAnsi="Century Gothic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libri" w:ascii="Century Gothic" w:hAnsi="Century Gothic"/>
          <w:u w:val="single"/>
        </w:rPr>
        <w:t xml:space="preserve">Opis sposobu dokonywania oceny spełniania warunku zawarto w postanowieniach SWZ: </w:t>
      </w:r>
    </w:p>
    <w:p>
      <w:pPr>
        <w:pStyle w:val="Bezodstpw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74"/>
        <w:gridCol w:w="1985"/>
        <w:gridCol w:w="3402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Kwalifikacje zawodowe, doświadczenie, wykształcenie</w:t>
              <w:br/>
              <w:t>(uprawnienia budowlane – nr i zak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Style w:val="Text1"/>
                <w:rFonts w:cs="Calibri" w:ascii="Century Gothic" w:hAnsi="Century Gothic"/>
                <w:sz w:val="18"/>
                <w:szCs w:val="18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before="0" w:after="0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  <w:t>Koordynator - Inspektor nadzoru branży konstrukcyjno-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uprawnienia budowlane do kierowania i nadzoru robót w specjalności konstrukcyjno- budowlanej bez ograniczeń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uprawnienia: ………………..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co najmniej 60-miesięczne doświadczenie zawodowe na stanowisku Inspektora nadzoru lub kierownika budowy lub robót branży konstrukcyjno- budowlanej,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doświadczenie: ……. miesięcy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doświadczenie w nadzorze minimum 2 robót budowlanych dotyczących obiektu budowlanego znajdującego się pod ochroną konserwatora zabytków lub wpisanego do rejestru zabytków realizowanych w ramach umowy o roboty budowlane, w tym jednej o wartość minimum 1.000.000 zł brutto, a drugiej o wartości minimum 500.000,00 zł brutto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1. ……………..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2. ……………..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kwalifikacje, o których mowa w art. 37c Ustawy o ochronie zabytków i opiece nad zabytkami,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………………………….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doświadczenie, w okresie ostatnich 10 lat przed upływem terminu składania ofert, w koordynowaniu i nadzorowaniu pracy wielobranżowego (co najmniej dwie branże, w tym branża ogólnobudowlana i elektryczna)  zespołu inspektorów nadzoru inwestorskiego nad budową, przebudową lub remontem minimum 1 obiektu budowlanego znajdującego się pod ochroną konserwatorską lub wpisanego do Rejestru Zabytków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before="0" w:after="0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  <w:t>Inspektor nadzoru robót elektrycznych i elektroenerge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17" w:hanging="217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uprawnienia budowlane do kierowania i nadzoru nad robotami budowlanymi bez ograniczeń w specjalności instalacyjnej w zakresie sieci, instalacji i urządzeń elektrycznych i elektroenergetycznych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uprawnienia: ………………..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/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co najmniej 24- miesięczne doświadczenie zawodowe na stanowisku Inspektora nadzoru lub kierownika budowy lub robót elektrycznych i elektroenergetycznych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doświadczenie: …….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before="0" w:after="0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  <w:t>Inspektor nadzoru robót telekomunik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17" w:hanging="217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uprawnienia budowlane do kierowania i nadzoru nad robotami budowlanymi bez ograniczeń w specjalności instalacyjnej w zakresie sieci instalacji i urządzeń telekomunikacyjnych: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uprawnienia: ………………..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co najmniej 24- miesięczne doświadczenie zawodowe na stanowisku Inspektora nadzoru lub kierownika budowy lub robót telekomunikacyjnych;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>- doświadczenie: ….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before="0" w:after="0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 xml:space="preserve">Inspektor nadzoru do spraw analiz i rozliczeń robót budowlanych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</w:rPr>
              <w:t xml:space="preserve">- co najmniej </w:t>
            </w: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  <w:t xml:space="preserve">24- miesięczne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doświadczenie zawodowe na stanowisku związanym z rozliczaniem finansowym robót budowlanych;</w:t>
            </w:r>
          </w:p>
          <w:p>
            <w:pPr>
              <w:pStyle w:val="Bodytext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</w:rPr>
              <w:t>- doświadczenie: ……… miesięcy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</w:rPr>
              <w:t>- doświadczenie w okresie ostatnich 10 lat przed upływem terminu składania ofert w nadzorze i rozliczaniu minimum 1 inwestycji realizowanej w ramach umowy o roboty budowlane o wartość minimum 3.000.000,00 zł brutto: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</w:rPr>
              <w:t>1. ……………………………………</w:t>
            </w:r>
          </w:p>
          <w:p>
            <w:pPr>
              <w:pStyle w:val="Bodytext"/>
              <w:keepLines w:val="false"/>
              <w:spacing w:before="120" w:after="120"/>
              <w:ind w:left="217" w:hanging="217"/>
              <w:jc w:val="left"/>
              <w:rPr>
                <w:rFonts w:ascii="Century Gothic" w:hAnsi="Century Gothic" w:cs="Calibri"/>
                <w:i/>
                <w:i/>
                <w:sz w:val="18"/>
                <w:szCs w:val="18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kstpodstawowy2"/>
        <w:ind w:right="29" w:hanging="0"/>
        <w:jc w:val="both"/>
        <w:rPr>
          <w:rFonts w:ascii="Century Gothic" w:hAnsi="Century Gothic" w:cs="Calibri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Cs w:val="false"/>
          <w:i/>
          <w:sz w:val="22"/>
          <w:szCs w:val="22"/>
        </w:rPr>
      </w:r>
    </w:p>
    <w:p>
      <w:pPr>
        <w:pStyle w:val="Tekstpodstawowy2"/>
        <w:ind w:right="29" w:hanging="0"/>
        <w:jc w:val="both"/>
        <w:rPr>
          <w:rFonts w:ascii="Century Gothic" w:hAnsi="Century Gothic" w:cs="Calibri"/>
          <w:bCs w:val="false"/>
          <w:i/>
          <w:i/>
          <w:sz w:val="18"/>
          <w:szCs w:val="18"/>
        </w:rPr>
      </w:pPr>
      <w:r>
        <w:rPr>
          <w:rFonts w:cs="Calibri" w:ascii="Century Gothic" w:hAnsi="Century Gothic"/>
          <w:bCs w:val="false"/>
          <w:i/>
          <w:sz w:val="18"/>
          <w:szCs w:val="18"/>
        </w:rPr>
        <w:t>Wskazane w tabeli uprawnienia budowlane są uprawnieniami do kierowania robotami budowlanymi bez ograniczeń, w rozumieniu obowiązujących przepisów ustawy Prawo budowlane, lub odpowiadają takim uprawnieniom (w przypadku uprawnień wydanych na podstawie wcześniej obowiązujących przepisów).</w:t>
      </w:r>
    </w:p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entury Gothic" w:hAnsi="Century Gothic" w:cs="Calibri"/>
          <w:b/>
          <w:b/>
          <w:bCs/>
          <w:i/>
          <w:i/>
          <w:sz w:val="22"/>
          <w:szCs w:val="22"/>
        </w:rPr>
      </w:pPr>
      <w:r>
        <w:rPr>
          <w:rFonts w:cs="Calibri" w:ascii="Century Gothic" w:hAnsi="Century Gothic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6" w:gutter="0" w:header="426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00075"/>
          <wp:effectExtent l="0" t="0" r="0" b="0"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1-08-18T09:01:00Z</dcterms:modified>
  <cp:revision>18</cp:revision>
  <dc:subject/>
  <dc:title>FORMULARZ OFERTOWY</dc:title>
</cp:coreProperties>
</file>