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pieczęć Wykonawcy)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ORYS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owe dla oferowanego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UZBROJENIA NA CYTADELI POZNAŃSKIEJ (A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418"/>
        <w:gridCol w:w="1701"/>
        <w:gridCol w:w="1238"/>
        <w:gridCol w:w="1238"/>
        <w:gridCol w:w="1476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chron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52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/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ARMII „POZNAŃ” NA CYTADELI POZNAŃSKIEJ (MAŁA ŚLUZA) (A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418"/>
        <w:gridCol w:w="1701"/>
        <w:gridCol w:w="1238"/>
        <w:gridCol w:w="1238"/>
        <w:gridCol w:w="1476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POWSTANIA WIELKOPOLSKIEGO 1918 – 1919 (ODWACH) (A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418"/>
        <w:gridCol w:w="1559"/>
        <w:gridCol w:w="1285"/>
        <w:gridCol w:w="1287"/>
        <w:gridCol w:w="1522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 VII wraz z Muzeum Martyrologii Wielkopolan (MMW) i terenem przyległym (A4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276"/>
        <w:gridCol w:w="1701"/>
        <w:gridCol w:w="1286"/>
        <w:gridCol w:w="1286"/>
        <w:gridCol w:w="1522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chrona fizyczna – I pracownik och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fizyczna – II pracownik ochrony (od 1.10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384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fizyczna – III pracownik ochrony przy bramie (22:00-06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 – II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 – II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CJA – ul. Woźna 12 (A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276"/>
        <w:gridCol w:w="1701"/>
        <w:gridCol w:w="1286"/>
        <w:gridCol w:w="1286"/>
        <w:gridCol w:w="1522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 – II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 – II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, W TYM SCHRON PREZYDENCKI – ul. Słupska 62 (A6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 – II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 – II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16" w:after="1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16" w:after="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YN ZBIORÓW – ul. Św. Marcin 51a (wejście od Gancarskiej) (A7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fiz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52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zł/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POWSTANIA POZNAŃSKIEGO - CZERWIEC'56 – ul. Św. Marcin 80/82 (A8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YN ZBIORÓW 2 – ul. Św. Marcin 49c (A9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T IX – PODJAZDY KONTROLNE (A10)</w:t>
      </w:r>
    </w:p>
    <w:tbl>
      <w:tblPr>
        <w:tblW w:w="105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7"/>
        <w:gridCol w:w="1269"/>
        <w:gridCol w:w="1276"/>
        <w:gridCol w:w="1417"/>
        <w:gridCol w:w="1134"/>
        <w:gridCol w:w="1276"/>
        <w:gridCol w:w="1276"/>
        <w:gridCol w:w="11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d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dzienna netto (e=c*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f=e*ilość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azdy kontrolne grupy interwencyjnej w miesiącach: I, II, III, X, XI, XII – 12 miesięcy </w:t>
            </w:r>
            <w:r>
              <w:rPr>
                <w:rFonts w:cs="Arial" w:ascii="Arial" w:hAnsi="Arial"/>
                <w:b/>
                <w:sz w:val="20"/>
                <w:szCs w:val="20"/>
              </w:rPr>
              <w:t>(364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zy dzien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. zł/podj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azdy kontrolne grupy interwencyjnej w miesiącach: IV, V, VI, VII, VIII, IX – 12 miesięcy </w:t>
            </w:r>
            <w:r>
              <w:rPr>
                <w:rFonts w:cs="Arial" w:ascii="Arial" w:hAnsi="Arial"/>
                <w:b/>
                <w:sz w:val="20"/>
                <w:szCs w:val="20"/>
              </w:rPr>
              <w:t>(366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dzien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/podj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całość zamówienia jest sumą kwot przy poszczególnych obiektach Wielkopolskiego Muzeum Niepodległości A = A1+A2+A3+A4+A5+A6+A7+A8+A9+A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Netto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Vat 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Brutto 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tość po zaokrągleniu do dwóch miejsc po przecin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64" w:footer="708" w:bottom="96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4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4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1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4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KOSZTORYS OFERTOWY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 usługi społeczne na zadanie: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Usługa ochrony fizycznej i monitoringu mienia w obiektach Wielkopolskiego Muzeum Niepodległości”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8:00Z</dcterms:created>
  <dc:creator>Andrzej Godoń</dc:creator>
  <dc:description/>
  <cp:keywords/>
  <dc:language>en-US</dc:language>
  <cp:lastModifiedBy>Andrzej GodońZamówienia Publiczne - Doradztwo</cp:lastModifiedBy>
  <cp:lastPrinted>2017-02-28T07:12:00Z</cp:lastPrinted>
  <dcterms:modified xsi:type="dcterms:W3CDTF">2020-12-13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