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YSTYKA PRZEDMIOTOWYCH OBIEK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ELKOPOLSKIEGO MUZEUM NIEPODLEGŁ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UZBROJENIA NA CYTADELI POZNAŃSKIEJ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uje dawny schron amunicyjny na Cytadeli Poznańskiej oraz ogrodzony teren plenerowy</w:t>
        <w:br/>
        <w:t>o łącznej powierzchni ok. 8.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W budynku Muzeum Uzbrojenia mieszczą się 4 sale ekspozycyjne oraz pomieszczenie biurowo – administracyjne. Obiekt posiada monitoring wizyj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ARMII POZNAŃ NA CYTADELI POZNAŃSKIEJ (MAŁA ŚLUZA)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ści się w korytarzu kazamatowym będącym Estakadą Zachodnią Poznańskiego Fortu Winiary. Obiekt dzieli się na 2 sale ekspozycyjne oraz pomieszczenie  biurowo – administracyjne zajmując powierzchnię 337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Obiekt posiada monitoring wizyj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WIELKOPOLSKIEGO 1918 – 1919 (ODWACH)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arterowy z piwnicą o powierzchni wystawienniczej 3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sytuowany na środku Starego Rynku. Muzeum zajmuje 4 sale ekspozycyjne oraz pomieszczenia biurowo – administracyjne. Obiekt posiada monitoring wizyj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POWSTANIA POZNAŃSKIEGO  - CZEWRIEC’56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mieści się w części parterowej Centrum Kultury ZAMEK, posiada powierzchnię wynoszącą 5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Muzeum zajmuje 5 sal ekspozycyjnych oraz pomieszczenia biurowo – administracyjne. Obiekt posiada monitoring wizyj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VII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położony jest przy ul. Polskiej i zajmuje 120.700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2,07 ha) powierzchni użytkowej. Zabudowany jest obiektami zabytkowymi i magazynowymi. Wydzieloną i ogrodzoną część Fortu stanowi MUZEM MARTYROLOGII WIELKOPOLAN. Pomieszczenia muzealne </w:t>
        <w:br/>
        <w:t>i administracyjno–biurowe zajmują 5 bunkrów fortyfikacji o łącznej powierzchni 3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Ekspozycja posiada monitoring wizyj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IX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położony jest przy ul. Skalnej / Głazowej w Poznaniu i zajmuje 85.465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8.55 ha) powierzchni użytkowej. Zabudowany jest obiektami zabytkowymi i magazynowym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CJA – ul. Woźna 12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administracji znajdują się na pierwszym i drugim piętrze kamienicy przy</w:t>
        <w:br/>
        <w:t>ul. Woźnej 12 i zajmują powierzchnię 432,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RON PREZYDENCKI – ul. Słupska 62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 zbiorów składa się z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nadziemnej – budynek użytkowy o powierzchni ok.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podziemnej – budowla ochronna ok.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ZBIORÓW – ul. Św. Marcin 51a (wejście od Gancarskiej)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znajduje się przy ul. Św. Marcin 51a (wejście od ul. Gancarskiej). Składa się z piwnicy, parteru oraz pietra. Na parterze i piętrze znajdują się pomieszczenia magazynowe. Łączna powierzchnia użytkowa wynosi 433,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97" w:hanging="39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ZBIORÓW 2 – ul. Św. Marcin 49c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znajduje się przy ul. Św. Marcin 49c, w bezpośrednim sąsiedztwie Magazynu Zbiorów (ul. Św. Marcin 51a). Budynek składa się z parteru i jednego piętra. Pomieszczenia magazynowe znajdują się na pierwszym piętrze i zajmują ok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WAGA: W trakcie realizacji zamówienia Wykonawca zobowiązany jest do przestrzegania warunków zawartych w Planie Ochrony zatwierdzonym przez Komendę Wojewódzką Policji w Poznaniu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113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 xml:space="preserve">CHARAKTERYSTYKA OBIEKTÓW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usługi społeczne na zadanie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Usługa ochrony fizycznej i monitoringu mienia w obiektach Wielkopolskiego Muzeum Niepodległośc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OpenSymbo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0:00Z</dcterms:created>
  <dc:creator>Andrzej Godoń</dc:creator>
  <dc:description/>
  <cp:keywords/>
  <dc:language>en-US</dc:language>
  <cp:lastModifiedBy>Andrzej GodońZamówienia Publiczne - Doradztwo</cp:lastModifiedBy>
  <cp:lastPrinted>2017-02-28T07:39:00Z</cp:lastPrinted>
  <dcterms:modified xsi:type="dcterms:W3CDTF">2020-12-13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