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Teleranek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SOBY NIE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Nazwa i adres szkoły: 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efon kontaktowy rodzica lub opiekuna: 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 rodzica lub opiekuna: 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RODZICA/OPIEKUNA PRAWNEGO NIEPEŁNOLETNIEGO UCZESTNIKA KONKURSU </w:t>
        <w:br/>
        <w:t>„</w:t>
      </w:r>
      <w:r>
        <w:rPr>
          <w:b/>
        </w:rPr>
        <w:t>Teleranek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  <w:t>1. Wyrażam zgodę na udział mojego dziecka/podopiecznego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w Konkursie „Teleranek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świadczam, że praca konkursowa przygotowana została samodzielnie przez moje dziecko/mojego podopieczneg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yrażam zgodę na przetwarzanie przez Organizatora Konkursu „Teleranek” </w:t>
        <w:br/>
        <w:t xml:space="preserve">– Muzeum Powstania Poznańskiego – Czerwiec 1956 (oddział Wielkopolskiego Muzeum Niepodległości) – podanych przeze mnie danych osobowych, a zgodnie z rozporządzeniem Parlamentu Europejskiego i Rady (UE) 2016/679 z dnia 27 kwietnia 2016 r. w sprawie ochrony osób fizycznych w związku z przetwarzaniem danych osobowych i w sprawie swobodnego przepływu takich danych oraz uchylenia dyrektywy 95/46/WE (Dz. Urz. UE </w:t>
        <w:br/>
        <w:t xml:space="preserve">L 119/1 z 04.05.2016) zostałem poinformowany/a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 xml:space="preserve">4. Wyrażam zgodę na nieodpłatne, nieograniczone czasowo utrwalanie, wykorzystanie </w:t>
        <w:br/>
        <w:t xml:space="preserve">i publikowanie przez Muzeum Powstania Poznańskiego – Czerwiec 1956 (oddział Wielkopolskiego Muzeum Niepodległości) wizerunku mojego dziecka/podopiecznego oraz przygotowanej przez nie pracy konkursowej, w celu premiowania i eksponowania osiągnięć laureatów konkursu, a także w celu promocji działalności Muzeum Powstania Poznańskiego </w:t>
        <w:br/>
        <w:t>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 xml:space="preserve">5. Udzielam Organizatorowi nieodpłatnej licencji niewyłącznej, nieograniczonej czasowo </w:t>
        <w:br/>
        <w:t>i terytorialnie, na korzystanie z utworu stanowiącego pracę konkursową mojego dziecka/podopiecznego, 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 xml:space="preserve">b) Wprowadzanie do obrotu i rozpowszechnianie egzemplarzy lub innych nośników </w:t>
        <w:br/>
        <w:t>we 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 w celach związanych z organizacją i promocją 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pracy konkursowej mojego dziecka/podopiecznego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konkursowej pracy mojego dziecka/podopiecznego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rodzica/prawnego opiekuna: 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9:00Z</dcterms:created>
  <dc:creator>Samsung2</dc:creator>
  <dc:description/>
  <cp:keywords/>
  <dc:language>en-US</dc:language>
  <cp:lastModifiedBy>Łukasz Szudarski</cp:lastModifiedBy>
  <dcterms:modified xsi:type="dcterms:W3CDTF">2020-11-17T13:41:00Z</dcterms:modified>
  <cp:revision>3</cp:revision>
  <dc:subject/>
  <dc:title/>
</cp:coreProperties>
</file>