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  <w:br/>
        <w:t>„Przełomowa dekada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/>
      </w:pPr>
      <w:r>
        <w:rPr>
          <w:b/>
          <w:bCs/>
        </w:rPr>
        <w:t>OSOBY 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Nazwa i adres szkoły: 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efon kontaktowy: 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: 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PEŁNOLETNIEGO UCZESTNIKA KONKURSU </w:t>
        <w:br/>
        <w:t>„</w:t>
      </w:r>
      <w:r>
        <w:rPr>
          <w:b/>
        </w:rPr>
        <w:t>Przełomowa dekada</w:t>
      </w:r>
      <w:r>
        <w:rPr>
          <w:b/>
          <w:bCs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 Wyrażam zgodę na udział w Konkursie „Przełomowa dekada” na zasadach określonych </w:t>
        <w:br/>
        <w:t xml:space="preserve">w Regulaminie Konkursu organizowanego przez Muzeum Powstania Poznańskiego </w:t>
        <w:br/>
        <w:t xml:space="preserve">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raca konkursowa przygotowana została przeze mnie osobiście bez pomocy osób trzeci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rażam zgodę na przetwarzanie przez Organizatora Konkursu „Przełomowa dekada” </w:t>
        <w:br/>
        <w:t xml:space="preserve">– Muzeum Powstania Poznańskiego – Czerwiec 1956 (oddział Wielkopolskiego Muzeum Niepodległości) – podanych przeze mnie danych osobowych, a zgodnie </w:t>
        <w:br/>
        <w:t xml:space="preserve">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  <w:br/>
        <w:t xml:space="preserve">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 xml:space="preserve">4. Wyrażam zgodę na nieodpłatne, nieograniczone czasowo utrwalanie, wykorzystanie </w:t>
        <w:br/>
        <w:t>i publikowanie przez Muzeum Powstania Poznańskiego – Czerwiec 1956 (oddział Wielkopolskiego Muzeum Niepodległości) mojego wizerunku oraz przygotowanej przeze mnie pracy konkursowej, w celu premiowania i eksponowania osiągnięć laureatów konkursu, a także w celu promocji działalności Muzeum Powstania Poznańskiego 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 xml:space="preserve">5. Udzielam Organizatorowi nieodpłatnej licencji niewyłącznej, nieograniczonej czasowo </w:t>
        <w:br/>
        <w:t xml:space="preserve">i terytorialnie, na korzystanie z utworów stanowiących moją pracę konkursową, </w:t>
        <w:br/>
        <w:t>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 xml:space="preserve">b) Wprowadzanie do obrotu i rozpowszechnianie egzemplarzy lub innych nośników </w:t>
        <w:br/>
        <w:t>we 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 w celach związanych z organizacją i promocją 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mojej pracy konkursowej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mojej pracy konkursowej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uczestnika: 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8:00Z</dcterms:created>
  <dc:creator>Samsung2</dc:creator>
  <dc:description/>
  <cp:keywords/>
  <dc:language>en-US</dc:language>
  <cp:lastModifiedBy>Łukasz Szudarski</cp:lastModifiedBy>
  <dcterms:modified xsi:type="dcterms:W3CDTF">2020-11-17T12:58:00Z</dcterms:modified>
  <cp:revision>3</cp:revision>
  <dc:subject/>
  <dc:title/>
</cp:coreProperties>
</file>