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kurs </w:t>
        <w:br/>
        <w:t>„Przełomowa dekada”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>ZAŁĄCZNIK NR 1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SOBY NIEPEŁNOLETNI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Dane uczestnik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mię i nazwisko: ………………………………………………………………………………...</w:t>
        <w:br/>
      </w:r>
    </w:p>
    <w:p>
      <w:pPr>
        <w:pStyle w:val="Default"/>
        <w:rPr/>
      </w:pPr>
      <w:r>
        <w:rPr/>
        <w:t>Wiek: 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>Nazwa i adres szkoły: 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>Adres korespondencyjny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elefon kontaktowy rodzica lub opiekuna: 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 mailowy rodzica lub opiekuna: 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 xml:space="preserve">OŚWIADCZENIE RODZICA/OPIEKUNA PRAWNEGO NIEPEŁNOLETNIEGO UCZESTNIKA KONKURSU </w:t>
        <w:br/>
        <w:t>„</w:t>
      </w:r>
      <w:r>
        <w:rPr>
          <w:b/>
        </w:rPr>
        <w:t>Przełomowa dekada</w:t>
      </w:r>
      <w:r>
        <w:rPr>
          <w:b/>
          <w:bCs/>
        </w:rPr>
        <w:t>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Ja, niżej podpisany/a*: </w:t>
      </w:r>
    </w:p>
    <w:p>
      <w:pPr>
        <w:pStyle w:val="Default"/>
        <w:spacing w:lineRule="auto" w:line="276"/>
        <w:rPr/>
      </w:pPr>
      <w:r>
        <w:rPr/>
        <w:t>1. Wyrażam zgodę na udział mojego dziecka/podopiecznego: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276"/>
        <w:jc w:val="both"/>
        <w:rPr/>
      </w:pPr>
      <w:r>
        <w:rPr/>
        <w:t xml:space="preserve">w Konkursie „Przełomowa dekada” na zasadach określonych w Regulaminie Konkursu organizowanego przez Muzeum Powstania Poznańskiego – Czerwiec 1956 (oddział Wielkopolskiego Muzeum Niepodległości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Oświadczam, że praca konkursowa przygotowana została samodzielnie przez moje dziecko/mojego podopiecznego*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Wyrażam zgodę na przetwarzanie przez Organizatora Konkursu „Przełomowa dekada” </w:t>
        <w:br/>
        <w:t xml:space="preserve">– Muzeum Powstania Poznańskiego – Czerwiec 1956 (oddział Wielkopolskiego Muzeum Niepodległości) – podanych przeze mnie danych osobowych, a zgodnie z rozporządzeniem Parlamentu Europejskiego i Rady (UE) 2016/679 z dnia 27 kwietnia 2016 r. w sprawie ochrony osób fizycznych w związku z przetwarzaniem danych osobowych i w sprawie swobodnego przepływu takich danych oraz uchylenia dyrektywy 95/46/WE (Dz. Urz. UE </w:t>
        <w:br/>
        <w:t xml:space="preserve">L 119/1 z 04.05.2016) zostałem poinformowany/a o prawie dostępu do treści swoich danych oraz ich poprawienia lub usunięcia. </w:t>
      </w:r>
    </w:p>
    <w:p>
      <w:pPr>
        <w:pStyle w:val="Default"/>
        <w:spacing w:lineRule="auto" w:line="276"/>
        <w:jc w:val="both"/>
        <w:rPr/>
      </w:pPr>
      <w:r>
        <w:rPr/>
        <w:t xml:space="preserve">4. Wyrażam zgodę na nieodpłatne, nieograniczone czasowo utrwalanie, wykorzystanie </w:t>
        <w:br/>
        <w:t xml:space="preserve">i publikowanie przez Muzeum Powstania Poznańskiego – Czerwiec 1956 (oddział Wielkopolskiego Muzeum Niepodległości) wizerunku mojego dziecka/podopiecznego oraz przygotowanej przez nie pracy konkursowej, w celu premiowania i eksponowania osiągnięć laureatów konkursu, a także w celu promocji działalności Muzeum Powstania Poznańskiego </w:t>
        <w:br/>
        <w:t>– Czerwiec 1956 (oddział Wielkopolskiego Muzeum Niepodległości) na stronach internetowych, oficjalnych profilach w mediach społecznościowych, publikacjach Organizatora, w prasie i telewizji.</w:t>
      </w:r>
    </w:p>
    <w:p>
      <w:pPr>
        <w:pStyle w:val="Default"/>
        <w:spacing w:lineRule="auto" w:line="276"/>
        <w:jc w:val="both"/>
        <w:rPr/>
      </w:pPr>
      <w:r>
        <w:rPr/>
        <w:t xml:space="preserve">5. Udzielam Organizatorowi nieodpłatnej licencji niewyłącznej, nieograniczonej czasowo </w:t>
        <w:br/>
        <w:t>i terytorialnie, na korzystanie z utworu stanowiącego pracę konkursową mojego dziecka/podopiecznego, na następujących polach eksploatacji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a) Utrwalanie i zwielokrotnianie jakąkolwiek techniką;</w:t>
        <w:br/>
        <w:t xml:space="preserve">b) Wprowadzanie do obrotu i rozpowszechnianie egzemplarzy lub innych nośników </w:t>
        <w:br/>
        <w:t>we wszelkich kanałach dystrybucji;</w:t>
        <w:br/>
        <w:t>c) Użyczenie, dzierżawa lub najem egzemplarzy;</w:t>
        <w:br/>
        <w:t>d) Wprowadzenie do pamięci komputera i przechowywanie w pamięci komputera;</w:t>
        <w:br/>
        <w:t xml:space="preserve">e) Publiczne udostępnianie za pośrednictwem sieci informatycznych i teleinformatycznych, </w:t>
        <w:br/>
        <w:t>w tym sieci Internet oraz w telefonii mobilnej w celach związanych z organizacją i promocją Konkursu oraz Organizator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6. Wyrażam zgodę na dokonywanie przez Organizatora opracowań pracy konkursowej mojego dziecka/podopiecznego oraz jej rozpowszechnianie, również odpłatnie. </w:t>
      </w:r>
    </w:p>
    <w:p>
      <w:pPr>
        <w:pStyle w:val="Default"/>
        <w:spacing w:lineRule="auto" w:line="276"/>
        <w:jc w:val="both"/>
        <w:rPr/>
      </w:pPr>
      <w:r>
        <w:rPr/>
        <w:t>7. Zobowiązuje się do niewykonywania autorskich praw osobistych do konkursowej pracy mojego dziecka/podopiecznego.</w:t>
      </w:r>
    </w:p>
    <w:p>
      <w:pPr>
        <w:pStyle w:val="Default"/>
        <w:spacing w:lineRule="auto" w:line="276"/>
        <w:jc w:val="both"/>
        <w:rPr/>
      </w:pPr>
      <w:r>
        <w:rPr/>
        <w:t>8. Oświadczam, że korzystanie z konkursowej pracy nie narusza w żaden sposób praw osób trzecich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Data: ……………………………………………………………………………………………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Czytelny podpis rodzica/prawnego opiekuna: …………………………………………………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8:00Z</dcterms:created>
  <dc:creator>Samsung2</dc:creator>
  <dc:description/>
  <cp:keywords/>
  <dc:language>en-US</dc:language>
  <cp:lastModifiedBy>Łukasz Szudarski</cp:lastModifiedBy>
  <dcterms:modified xsi:type="dcterms:W3CDTF">2020-11-17T12:56:00Z</dcterms:modified>
  <cp:revision>3</cp:revision>
  <dc:subject/>
  <dc:title/>
</cp:coreProperties>
</file>