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gulamin Konkursu </w:t>
        <w:br/>
        <w:t>„Przełomowa dekad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 Postanowienia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1. Organizatorem Konkursu „Przełomowa dekada” (zwanego dalej „Konkursem” jest Muzeum Powstania Poznańskiego – Czerwiec 1956 (oddział Wielkopolskiego Muzeum Niepodległości), ul. Św. Marcin 80/82, 61-809 Poznań (zwane dalej „Organizatorem”). </w:t>
        <w:br/>
        <w:t>1.2. Partnerem Strategicznym Organizatora jest Lotto Totalizator Sportowy.</w:t>
        <w:br/>
        <w:t xml:space="preserve">1.3. Celami Konkursu są: propagowanie wiedzy na temat historii Polski oraz Wielkopolski </w:t>
        <w:br/>
        <w:t>w latach ’80 XX wieku, obudzenie zainteresowania „Małą Ojczyzną”, kształtowanie szacunku do wartości demokratycznych, takich jak: wolność, patriotyzm, krzewienie postaw patriotycznych, a także rozwój zdolności artystycznych i graficznych uczestników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 Uczestnicy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 Konkurs jest skierowany do uczestników, którzy podzieleni zostaną według dwóch kategorii wiekowych: 1. Młodzież ze szkół ponadpodstawowych i 2. Osoby dorosłe.</w:t>
        <w:br/>
        <w:t xml:space="preserve">2.2. Zgłoszenie udziału (wypełniony i podpisany Załącznik nr 1 bądź Załącznik nr 2) </w:t>
        <w:br/>
        <w:t xml:space="preserve">w Konkursie wraz z pracą konkursową przyjmowane jest przez pracowników Muzeum Powstania Poznańskiego – Czerwiec 1956 w wersji elektronicznej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zerwiec@wmn.poznan.pl</w:t>
        </w:r>
      </w:hyperlink>
      <w:r>
        <w:rPr>
          <w:rFonts w:cs="Times New Roman" w:ascii="Times New Roman" w:hAnsi="Times New Roman"/>
          <w:sz w:val="24"/>
        </w:rPr>
        <w:t xml:space="preserve"> lub tradycyjną drogą pocztową na adres Organizatora, tj.: Muzeum Powstania Poznańskiego – Czerwiec 1956, ul. Św. Marcin 80/82, 61-809 Poznań.</w:t>
        <w:br/>
        <w:t xml:space="preserve">2.3. Termin składania zgłoszeń wraz z pracami upływa w dniu 20 grudnia 2020 roku </w:t>
        <w:br/>
        <w:t>o godzinie 16:00. O dacie przyjęcia pracy decyduje data stempla pocztowego bądź data doręczenia wiadomości mailowej.</w:t>
        <w:br/>
        <w:t xml:space="preserve">2.4. Warunkiem wzięcia udziału w Konkursie jest: akceptacja regulaminu Konkursu „Przełomowa dekada”, w tym udzielenie licencji niewyłącznej, o której mowa w §3 pkt. 3.10 regulaminu, złożenie pracy konkursowej, a także złożenie formularza zgłoszeniowego (patrz: Załącznik nr 1, a w przypadku uczestników pełnoletnich: Załącznik nr 2). W przypadku pracy konkursowej i formularza zgłoszeniowego przesyłanych drogą elektroniczną, należy załączyć je w formie skanów (.jpg lub .pdf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. Przebieg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3.1. Zadaniem uczestników jest zaprojektowanie gry edukacyjno-historycznej (odręcznie </w:t>
        <w:br/>
        <w:t xml:space="preserve">w formie tradycyjnej bądź przy użyciu dowolnego programu graficznego), w jednym z dwóch wariantów: jako gra karciana bądź jako gra planszowa. Projekt gry </w:t>
      </w:r>
      <w:r>
        <w:rPr>
          <w:rFonts w:cs="Times New Roman" w:ascii="Times New Roman" w:hAnsi="Times New Roman"/>
          <w:b/>
          <w:sz w:val="24"/>
          <w:u w:val="single"/>
        </w:rPr>
        <w:t>musi nawiązywać bezpośrednio do historii Polski w latach 1980-1989. Prace, niespełniające tego wymogu nie zostaną poddane ocenie komisji konkursowej, a uczestnicy tych prac zostaną zdyskwalifikowani.</w:t>
      </w:r>
      <w:r>
        <w:rPr>
          <w:rFonts w:cs="Times New Roman" w:ascii="Times New Roman" w:hAnsi="Times New Roman"/>
          <w:sz w:val="24"/>
        </w:rPr>
        <w:t xml:space="preserve"> </w:t>
        <w:br/>
        <w:t>3.2. Każdy uczestnik sam decyduje o tym, czy jego gra będzie mieć formę gry karcianej,</w:t>
        <w:br/>
        <w:t xml:space="preserve">czy gry planszowej, ale należy pamiętać, że </w:t>
      </w:r>
      <w:r>
        <w:rPr>
          <w:rFonts w:cs="Times New Roman" w:ascii="Times New Roman" w:hAnsi="Times New Roman"/>
          <w:b/>
          <w:sz w:val="24"/>
          <w:u w:val="single"/>
        </w:rPr>
        <w:t>jeden uczestnik może wykonać maksymalnie jeden projekt. W przypadku przesłania większej liczby prac konkursowych niż jedna, prace te nie zostaną poddane ocenie komisji konkursowej, a uczestnicy tych prac zostaną zdyskwalifikowani.</w:t>
        <w:br/>
      </w:r>
      <w:r>
        <w:rPr>
          <w:rFonts w:cs="Times New Roman" w:ascii="Times New Roman" w:hAnsi="Times New Roman"/>
          <w:sz w:val="24"/>
        </w:rPr>
        <w:t xml:space="preserve">3.3. Każdy uczestnik jest zobowiązany załączyć do projektu swojej gry: regulamin gry umożlwiający jej pełne rozegranie i wyłonienie zwycięzcy, a także listę pytań i poprawnych odpowiedzi (jeśli gra będzie je zawierać). Są to elementy integralne pracy konkursowej, dlatego gra przesłana bez regulaminu gry i wszelkich dodatków niezbędnych do jej rozegrania </w:t>
        <w:br/>
      </w:r>
      <w:r>
        <w:rPr>
          <w:rFonts w:cs="Times New Roman" w:ascii="Times New Roman" w:hAnsi="Times New Roman"/>
          <w:b/>
          <w:sz w:val="24"/>
          <w:u w:val="single"/>
        </w:rPr>
        <w:t>nie zostanie poddana ocenie komisji konkursowej, a uczestnicy tych pracy zostaną zdyskwalifikowani.</w:t>
      </w:r>
      <w:r>
        <w:rPr>
          <w:rFonts w:cs="Times New Roman" w:ascii="Times New Roman" w:hAnsi="Times New Roman"/>
          <w:sz w:val="24"/>
        </w:rPr>
        <w:br/>
        <w:t>3.4. Każdy uczestnik swoją pracę musi wykonać samodzielnie.</w:t>
        <w:br/>
        <w:t>3.5. Pracę przygotowaną w wersji elektronicznej należy wysłać w taki sposób, aby jej uruchomienie pozwalało na bezproblemowe zapoznanie się z treścią gry, jej ewentualny druk oraz użytkowanie.</w:t>
        <w:br/>
        <w:t xml:space="preserve">3.6. Wszystkie prace spełniające wymagania formalne (Patrz: §2 punkt 2.1. – 2.4., a także </w:t>
        <w:br/>
        <w:t>§3 punkt 3.1. – 3.5.) zostaną poddane ocenie komisji konkursowej, w której skład wchodzą: Kinga Przyborowska – Przewodnicząca komisji konkursowej, Elżbieta Mania – Członek komisji konkursowej oraz Anna Sochacka – Członek komisji konkursowej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misja konkursowa będzie rozstrzygać zwycięskie prace osobno dla każdej z dwóch kategorii wiekowej (Patrz: §2 punkt 2.1.). Dla uczestników każdej kategorii wiekowej przewidziano osobne pule nagród. O wyniku Konkursu autorzy prac (lub ich prawni opiekunowie) zostaną powiadomieni drogą mailową bądź telefoniczną.</w:t>
        <w:br/>
        <w:t xml:space="preserve">3.7. Rozstrzygnięcie Konkursu i ogłoszenie wyników nastąpi do dnia 22 grudnia 2020 roku.. </w:t>
        <w:br/>
        <w:t xml:space="preserve">3.8. Nagrody zostaną przesłane pocztą do zwycięzców (3 najlepsze prace w każdej z grup) na adresy wskazane w formularzach zgłoszeniowych. </w:t>
        <w:br/>
        <w:t xml:space="preserve">3.9. Udział w Konkursie jest równoznaczny z wyznaczeniem zgody na nieodpłatne, nieograniczone czasowo utrwalanie, wykorzystywanie i publikowanie przez Wielkopolskie Muzeum Niepodległości przesłanej pracy konkursowej wraz z imieniem i nazwiskiem uczestnika oraz ewentualnym wskazaniem jego wieku, w celu promowania oraz eksponowania osiągnięć laureatów Konkursu, a także w celu promocji działalności Wielkopolskiego Muzeum Niepodległości na stronach internetowych, oficjalnych profilach </w:t>
        <w:br/>
        <w:t>w mediach społecznościowych, publikacjach Organizatora, w prasie i telewizji.</w:t>
        <w:br/>
        <w:t>3.10. Wszyscy uczestnicy, poprzez podpisanie formularza zgłoszeniowego, udzielają Organizatorowi nieodpłatnej licencji niewyłącznej, nieograniczonej czasowo i terytorialnie, na korzystanie z utworów stanowiących prace konkursowe, na następujących polach eksploat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) Utrwalanie i zwielokrotnianie jakąkolwiek techniką;</w:t>
        <w:br/>
        <w:t>b) Wprowadzanie do obrotu i rozpowszechnianie egzemplarzy lub innych nośników we wszelkich kanałach dystrybucji;</w:t>
        <w:br/>
        <w:t>c) Użyczenie, dzierżawa lub najem egzemplarzy;</w:t>
        <w:br/>
        <w:t>d) Wprowadzenie do pamięci komputera i przechowywanie w pamięci komputera;</w:t>
        <w:br/>
        <w:t xml:space="preserve">e) Publiczne udostępnianie, m.in. za pośrednictwem sieci informatycznych </w:t>
        <w:br/>
        <w:t>i teleinformatycznych, w tym sieci Internet oraz w telefonii mobilnej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 celach związanych z organizacją i promocją Konkursu oraz Organizatora.</w:t>
        <w:br/>
        <w:br/>
        <w:t>3.11. Udzielenie licencji obejmuje również zgodę na dokonywanie przez Organizatora opracowań konkursowej pracy oraz jej rozpowszechnianie, również odpłatnie.</w:t>
        <w:br/>
        <w:t xml:space="preserve">3.12. Wszyscy uczestnicy zobowiązują się do niewykonywania autorskich praw osobistych </w:t>
        <w:br/>
        <w:t>do konkursowej pracy. Organizator zobowiąże się jednak do każdorazowego oznaczania autorstwa pracy.</w:t>
        <w:br/>
        <w:t>3.13. Wszystkie przekazane Organizatorowi egzemplarze prac konkursowych stają się jego własności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 Przetwarzanie danych osobowych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1. 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</w:rPr>
        <w:t xml:space="preserve">Wielkopolskie Muzeum Niepodległości 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z siedzibą w Poznaniu przy ulicy Woźnej 12, wpisane do Rejestru Instytucji Kultury prowadzonego przez Miasto Poznań pod nr RIK-VI, NIP 778-11-28-909;Organizator. Kontakt do inspektora ochrony danych osobowych: e-mail: iodo@wmn.poznan.pl,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</w:rPr>
        <w:t xml:space="preserve"> </w:t>
        <w:br/>
        <w:t xml:space="preserve">a szczegółowe informacje dotyczące m.in. celu, zakresu, i okresu zbierania, przetwarzania </w:t>
        <w:br/>
        <w:t>i przechowywania danych osobowych oraz praw jakie z tego tytułu przysługują, dostępne są na stronie internetowej Muzeum: </w:t>
      </w: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</w:rPr>
        <w:t>www.wmn.poznan.pl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4.2. Muzeum Powstania Poznańskiego – Czerwiec 1956 (oddział Wielkopolskiego Muzeum Niepodległości) przetwarza dane osobowe uczestników Konkursu, w celu: organizacji Konkursu oraz jego przeprowadzenia, opublikowania nazwisk i wizerunków zwycięzców </w:t>
        <w:br/>
        <w:t>na swojej stronie internetowej, wykorzystywania wizerunków uczestników w celach promocyjnych działania Organizatora.</w:t>
        <w:br/>
        <w:t>4.3. Uczestnicy mają prawo do żądania dostępu do swoich danych osobowych, ich sprostowania, usunięcia lub ograniczenia przetwarzania, jak również prawo do wniesienia sprzeciwu wobec przetwarzania, a także prawo do przenoszenia danych osobowych. Uczestnicy mają prawo do wniesienia skargi do organu nadzorczego – Prezesa Urzędu Ochrony Danych Osobowych. Podanie danych osobowych jest dobrowolne, ale niepodanie danych osobowych wyklucza możliwość wzięcia udziału w Konkurs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 Postanowienia końc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.1. Niniejszy Regulamin będzie udostępniony do wglądu na stronie internetowej Wielkopolskiego Muzeum Niepodległości: www.wmn.poznan.pl. </w:t>
        <w:br/>
        <w:t xml:space="preserve">5.2. Wszelką korespondencję w sprawie Konkursu można kierować na adres mailowy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zerwiec@wmn.poznan.pl</w:t>
        </w:r>
      </w:hyperlink>
      <w:r>
        <w:rPr>
          <w:rFonts w:cs="Times New Roman" w:ascii="Times New Roman" w:hAnsi="Times New Roman"/>
          <w:sz w:val="24"/>
        </w:rPr>
        <w:t xml:space="preserve"> lub telefonicznie pod numerem: +48 61 852 94 64 (ze względu</w:t>
        <w:br/>
        <w:t>na trwające problemy związane z COVID-19 preferowany jest kontakt mailowy).</w:t>
        <w:br/>
        <w:t>5.3. Wszelkie kwestie sporne związane z Konkursem oraz jego przebiegiem rozstrzygać będzie komisja konkursow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>Załączniki:</w:t>
        <w:br/>
        <w:t>Załącznik nr 1: Formularz zgłoszeniowy osoby niepełnoletniej;</w:t>
        <w:br/>
        <w:t>Załącznik nr 2: Formularz zgłoszeniowy osoby pełnoletniej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rwiec@wmn.poznan.pl" TargetMode="External"/><Relationship Id="rId3" Type="http://schemas.openxmlformats.org/officeDocument/2006/relationships/hyperlink" Target="mailto:czerwiec@wmn.poznan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8:00Z</dcterms:created>
  <dc:creator>Łukasz Szudarski</dc:creator>
  <dc:description/>
  <cp:keywords/>
  <dc:language>en-US</dc:language>
  <cp:lastModifiedBy>Łukasz Szudarski</cp:lastModifiedBy>
  <dcterms:modified xsi:type="dcterms:W3CDTF">2020-11-19T10:29:00Z</dcterms:modified>
  <cp:revision>8</cp:revision>
  <dc:subject/>
  <dc:title/>
</cp:coreProperties>
</file>