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ulamin Konkursu</w:t>
        <w:br/>
        <w:t>„Poezja dla Czerwca ‘56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 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 Organizatorem Konkursu „Poezja dla Czerwca ‘56” (zwanego dalej „Konkursem”) jest Muzeum Powstania Poznańskiego – Czerwiec 1956 (oddział Wielkopolskiego Muzeum Niepodległości), ul. Św. Marcin 80/82, 61-809 Poznań (zwane dalej „Organizatorem”).</w:t>
        <w:br/>
        <w:t>1.2. Partnerem strategicznym Organizatora jest Lotto Totalizator Sportowy.</w:t>
        <w:br/>
        <w:t xml:space="preserve">1.3. Konkurs </w:t>
      </w:r>
      <w:r>
        <w:rPr>
          <w:rFonts w:cs="Times New Roman" w:ascii="Times New Roman" w:hAnsi="Times New Roman"/>
          <w:color w:val="000000"/>
          <w:sz w:val="24"/>
          <w:szCs w:val="20"/>
        </w:rPr>
        <w:t>dofinansowano ze środków Narodowego Centrum Kultury w ramach programu Kultura – Interwencje 2020.</w:t>
      </w:r>
      <w:r>
        <w:rPr>
          <w:rFonts w:cs="Times New Roman" w:ascii="Times New Roman" w:hAnsi="Times New Roman"/>
          <w:sz w:val="24"/>
        </w:rPr>
        <w:br/>
        <w:t>1.4. Celami Konkursu są: propagowanie wiedzy na temat historii Wielkopolski, obudzenie zainteresowania „Małą Ojczyzną”, kształtowanie szacunku do wartości demokratycznych, takich jak: wolność, tolerancja, patriotyzm i krzewienie postaw patriotycznych, a także zwiększenie zainteresowania tematyką Poznańskiego Czerwca ’56 i literaturą piękn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 Uczestnicy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 Konkurs skierowany jest do: dzieci ze szkół podstawowych i uczniów szkół średnich.</w:t>
        <w:br/>
        <w:t xml:space="preserve">2.2. Zgłoszenia udziału w Konkursie wraz z pracami konkursowymi przyjmowane są </w:t>
        <w:br/>
        <w:t xml:space="preserve">przez pracowników Muzeum Powstania Poznańskiego – Czerwiec 1956 w wersji elektronicznej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zerwiec@wmn.poznan.pl</w:t>
        </w:r>
      </w:hyperlink>
      <w:r>
        <w:rPr>
          <w:rFonts w:cs="Times New Roman" w:ascii="Times New Roman" w:hAnsi="Times New Roman"/>
          <w:sz w:val="24"/>
        </w:rPr>
        <w:t xml:space="preserve"> lub tradycyjną drogą pocztową na adres Organizatora, tj.: Muzeum Powstania Poznańskiego – Czerwiec 1956, ul. Św. Marcin 80/82, 61-809 Poznań. </w:t>
        <w:br/>
        <w:t xml:space="preserve">2.3. Termin składania zgłoszeń wraz z pracami upływa w dniu 29 lipca 2020 roku </w:t>
        <w:br/>
        <w:t>o godzinie 16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 Warunkiem wzięcia udziału w Konkursie jest: akceptacja regulaminu Konkursu „Poezja dla Czerwca ‘56”, złożenie pracy konkursowej, a także złożenie formularza zgłoszeniowego (patrz: Załącznik nr 1, a w przypadku uczestników pełnoletnich: Załącznik nr 2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§ 3. Przebieg Konkurs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3.1. Zadaniem uczestników jest indywidualne przygotowanie wiersza posiadającego minimum dwie zwrotki (strofy). Poemat musi nawiązywać treścią bezpośrednio </w:t>
        <w:br/>
        <w:t>do Poznańskiego Czerwca ’56,  i/lub jego przyczyn i skutków. Wszystkie prace zostaną poddane ocenie komisji konkursowej, w której skład wchodzą: Kinga Przyborowska – Przewodnicząca komisji konkursowej, Elżbieta Mania – Członek komisji konkursowej oraz Łukasz Szudarski – Członek komisji konkursowej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isja konkursowa będzie rozstrzygać osobno zwycięskie prace przygotowane przez: uczniów szkół podstawowych i uczniów szkół średnich. Dla obydwu grup przewidziano osobne pule nagród. O wyniku Konkursu autorzy prac (lub ich prawni opiekunowie) zostaną powiadomieni drogą mailową bądź telefoniczną.</w:t>
        <w:br/>
        <w:t>3.2. Rozstrzygnięcie Konkursu nastąpi do dnia 30 lipca 2020 roku.</w:t>
        <w:br/>
        <w:t>3.3. Nagrody zostaną przesłane pocztą do zwycięzców (3 najlepsze prace w każdej z grup) na adresy wskazane w formularzach zgłoszeniowych.</w:t>
        <w:br/>
        <w:t>3.4. Udział w Konkursie jest równoznaczny z wyznaczeniem zgody na nieodpłatne, nieograniczone czasowo utrwalanie, wykorzystywanie i publikowanie przez Wielkopolskie Muzeum Niepodległości przesłanej pracy konkursowej wraz z imieniem i nazwiskiem uczestnika oraz wskazaniem jego wieku, w celu promowania i eksponowania osiągnięć laureatów Konkursu, a także w celu promocji działalności Wielkopolskiego Muzeum Niepodległości na stronach internetowych, oficjalnych profilach w mediach społecznościowych, publikacjach Organizatora, w prasie i telewizji.</w:t>
        <w:br/>
        <w:t>3.5. Wszyscy uczestnicy, poprzez podpisanie formularza zgłoszeniowego, udzielają Organizatorowi nieodpłatnej licencji niewyłącznej, nieograniczonej czasowo i terytorialnie, na korzystanie z utworów stanowiących prace konkursowe, na następujących polach eksploatacj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 Utrwalanie i zwielokrotnianie jakąkolwiek techniką;</w:t>
        <w:br/>
        <w:t>b) Wprowadzanie do obrotu i rozpowszechnianie egzemplarzy lub innych nośników we wszelkich kanałach dystrybucji;</w:t>
        <w:br/>
        <w:t>c) Użyczenie, dzierżawa lub najem egzemplarzy;</w:t>
        <w:br/>
        <w:t>d) Wprowadzenie do pamięci komputera i przechowywanie w pamięci komputera;</w:t>
        <w:br/>
        <w:t xml:space="preserve">e) Publiczne udostępnianie za pośrednictwem sieci informatycznych i teleinformatycznych, </w:t>
        <w:br/>
        <w:t>w tym sieci Internet oraz w telefonii mobilne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 celach związanych z organizacją i promocją Konkursu oraz Organizatora.</w:t>
        <w:br/>
        <w:t xml:space="preserve">3.6. Udzielenie licencji obejmuje również zgodę na dokonywanie przez Organizatora opracowań konkursowej pracy oraz ich rozpowszechnianie, również odpłatnie. </w:t>
        <w:br/>
        <w:t>3.7. Wszyscy uczestnicy zobowiązują się do niewykonywania autorskich praw osobistych do konkursowej pracy. Organizator zobowiąże się jednak do każdorazowego oznaczania autorstwa pracy.</w:t>
        <w:br/>
        <w:t>3.8. Wszystkie przekazane Organizatorowi egzemplarze prac konkursowych pozostają jego własności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§ 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twarzanie danych osob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. 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</w:rPr>
        <w:t xml:space="preserve">Wielkopolskie Muzeum Niepodległości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z siedzibą w Poznaniu przy ulicy Woźnej 12, wpisane do Rejestru Instytucji Kultury prowadzonego przez Miasto Poznań pod nr RIK-VI, NIP 778-11-28-909;Organizator. Kontakt do inspektora ochrony danych osobowych: e-mail: iodo@wmn.poznan.pl,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</w:rPr>
        <w:t xml:space="preserve"> </w:t>
        <w:br/>
        <w:t xml:space="preserve">a szczegółowe informacje dotyczące m.in. celu, zakresu, i okresu zbierania, przetwarzania </w:t>
        <w:br/>
        <w:t>i przechowywania danych osobowych oraz praw jakie z tego tytułu przysługują, dostępne są na stronie internetowej Muzeum: </w:t>
      </w: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</w:rPr>
        <w:t>www.wmn.poznan.pl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4.2. Muzeum Powstania Poznańskiego – Czerwiec 1956 (oddział Wielkopolskiego Muzeum Niepodległości) przetwarza dane osobowe uczestników Konkursu, w celu: organizacji Konkursu oraz jego przeprowadzenia, opublikowania nazwisk i wizerunków zwycięzców </w:t>
        <w:br/>
        <w:t>na swojej stronie internetowej, wykorzystywania wizerunków uczestników w celach promocyjnych działania Organizatora.</w:t>
        <w:br/>
        <w:t>4.3. Uczestnicy mają prawo do żądania dostępu do swoich danych osobowych, ich sprostowania, usunięcia lub ograniczenia przetwarzania, jak również prawo do wniesienia sprzeciwu wobec przetwarzania, a także prawo do przenoszenia danych osobowych. Uczestnicy mają prawo do wniesienia skargi do organu nadzorczego – Prezesa Urzędu Ochrony Danych Osobowych. Podanie danych osobowych jest dobrowolne, ale niepodanie danych osobowych wyklucza możliwość wzięcia udziału w Konkurs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 Postanowienia końcow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1. Niniejszy Regulamin będzie udostępniony do wglądu na stronie internetowej Wielkopolskiego Muzeum Niepodległości: www.wmn.poznan.pl. </w:t>
        <w:br/>
        <w:t xml:space="preserve">5.2. Wszelką korespondencję w sprawie Konkursu można kierować na adres mailowy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zerwiec@wmn.poznan.pl</w:t>
        </w:r>
      </w:hyperlink>
      <w:r>
        <w:rPr>
          <w:rFonts w:cs="Times New Roman" w:ascii="Times New Roman" w:hAnsi="Times New Roman"/>
          <w:sz w:val="24"/>
        </w:rPr>
        <w:t> lub telefonicznie pod numerem: +48 61 852 94 64.</w:t>
        <w:br/>
        <w:t>5.3. Wszelkie kwestie sporne związane z Konkursem oraz jego przebiegiem rozstrzygać będzie komisja konkursow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Załączniki:</w:t>
        <w:br/>
        <w:t>- Załącznik nr 1: Formularz zgłoszeniowy osoby niepełnoletniej.</w:t>
        <w:br/>
        <w:t>- Załącznik nr 2: Formularz zgłoszeniowy osoby pełnoletniej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rwiec@wmn.poznan.pl" TargetMode="External"/><Relationship Id="rId3" Type="http://schemas.openxmlformats.org/officeDocument/2006/relationships/hyperlink" Target="mailto:czerwiec@wmn.poznan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15:00Z</dcterms:created>
  <dc:creator>Łukasz Szudarski</dc:creator>
  <dc:description/>
  <cp:keywords/>
  <dc:language>en-US</dc:language>
  <cp:lastModifiedBy>Kinga Przyborowska</cp:lastModifiedBy>
  <dcterms:modified xsi:type="dcterms:W3CDTF">2020-07-17T11:19:00Z</dcterms:modified>
  <cp:revision>4</cp:revision>
  <dc:subject/>
  <dc:title/>
</cp:coreProperties>
</file>