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Konkursu </w:t>
        <w:br/>
        <w:t>„Logotyp z okazji 65. rocznicy wybuchu Powstania Poznańskiego – Czerwiec ‘56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 Organizatorem Konkursu „Logotyp z okazji 65. rocznicy wybuchu Powstania Poznańskiego – Czerwiec ‘56” (zwanego dalej „Konkursem” jest Muzeum Powstania Poznańskiego – Czerwiec 1956 (oddział Wielkopolskiego Muzeum Niepodległości), ul. Św. Marcin 80/82, 61-809 Poznań (zwane dalej „Organizatorem”). </w:t>
        <w:br/>
        <w:t>1.2. Partnerem strategicznym Organizatora jest Lotto Totalizator Sportowy.</w:t>
        <w:br/>
        <w:t xml:space="preserve">1.3. Konkurs </w:t>
      </w:r>
      <w:r>
        <w:rPr>
          <w:rFonts w:cs="Times New Roman" w:ascii="Times New Roman" w:hAnsi="Times New Roman"/>
          <w:color w:val="000000"/>
          <w:sz w:val="24"/>
          <w:szCs w:val="20"/>
        </w:rPr>
        <w:t>dofinansowano ze środków Narodowego Centrum Kultury w ramach programu Kultura – Interwencje 2020.</w:t>
      </w:r>
      <w:r>
        <w:rPr>
          <w:rFonts w:cs="Times New Roman" w:ascii="Times New Roman" w:hAnsi="Times New Roman"/>
          <w:sz w:val="24"/>
        </w:rPr>
        <w:br/>
        <w:t>1.4. Celami Konkursu są: propagowanie wiedzy na temat historii Wielkopolski, obudzenie zainteresowania „Małą Ojczyzną”, kształtowanie szacunku do wartości demokratycznych, takich jak: wolność, tolerancja, patriotyzm, krzewienie postaw patriotycznych, a także rozwój zdolności artystycznych i graficznych uczestników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Uczestnicy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Konkurs jest skierowany do: uczniów szkół podstawowych oraz uczniów szkół średnich.</w:t>
        <w:br/>
        <w:t xml:space="preserve">2.2. Zgłoszenia udziału w Konkursie wraz z pracami konkursowymi przyjmowane są </w:t>
        <w:br/>
        <w:t xml:space="preserve">przez pracowników Muzeum Powstania Poznańskiego – Czerwiec 1956 w wersji elektronicznej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radycyjną drogą pocztową na adres Organizatora, tj.: Muzeum Powstania Poznańskiego – Czerwiec 1956, ul. Św. Marcin 80/82, 61-809 Poznań.</w:t>
        <w:br/>
        <w:t xml:space="preserve">2.3. Termin składania zgłoszeń wraz z pracami upływa w dniu 29 lipca 2020 roku </w:t>
        <w:br/>
        <w:t>o godzinie 16:00. O dacie przyjęcia pracy decyduje data stempla pocztowego.</w:t>
        <w:br/>
        <w:t>2.4. Warunkiem wzięcia udziału w Konkursie jest: akceptacja regulaminu Konkursu „Logotyp z okazji 65. rocznicy wybuchu Powstania Poznańskiego - Czerwiec ‘56”, złożenie pracy konkursowej, a także złożenie formularza zgłoszeniowego (patrz: Załącznik nr 1,</w:t>
        <w:br/>
        <w:t>a w przypadku uczestników pełnoletnich: Załącznik nr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 Przebieg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Zadaniem uczestników jest przygotowanie logotypu, który graficznie musi nawiązywać bezpośrednio do Poznańskiego Czerwca ’56 i/lub jego przyczyn i skutków.</w:t>
        <w:br/>
        <w:t>3.2. Każdy uczestnik swoją pracę musi wykonać samodzielnie.</w:t>
        <w:br/>
        <w:t>3.3. Uczestnicy mogą swój projekt narysować lub przygotować w dowolnym programie graficznym.</w:t>
        <w:br/>
        <w:t>3.4. Każdy uczestnik może zgłosić maksymalnie jeden projekt.</w:t>
        <w:br/>
        <w:t>3.5. Pracę przygotowaną w wersji elektronicznej należy wysłać w preferowanym przez Organizatora formacie, tj. .JPG oraz w rozmiarze niemniejszym, niż 300 x 300 pikseli.</w:t>
        <w:br/>
        <w:t>3.6. Wszystkie prace zostaną poddane ocenie komisji konkursowej, w której skład wchodzą: Kinga Przyborowska – Przewodnicząca komisji konkursowej, Elżbieta Mania – Członek komisji konkursowej oraz Łukasz Szudarski – Członek komisji konkursowej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a konkursowa będzie rozstrzygać osobno zwycięskie prace przygotowane przez: uczniów szkół podstawowych i uczniów szkół średnich. Dla obydwu grup przewidziano osobne pule nagród. O wyniku Konkursu autorzy prac (lub ich prawni opiekunowie) zostaną powiadomieni drogą mailową bądź telefoniczną.</w:t>
        <w:br/>
        <w:t>3.7. Rozstrzygnięcie Konkursu nastąpi do dnia 30 lipca 2020 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8. Nagrody zostaną przesłane pocztą do zwycięzców (3 najlepsze prace w każdej z grup) na adresy wskazane w formularzach zgłoszeniowych. </w:t>
        <w:br/>
        <w:t xml:space="preserve">3.9. Udział w Konkursie jest równoznaczny z wyznaczeniem zgody na nieodpłatne, nieograniczone czasowo utrwalanie, wykorzystywanie i publikowanie przez Wielkopolskie Muzeum Niepodległości przesłanego wizerunku pracy konkursowej wraz z imieniem </w:t>
        <w:br/>
        <w:t>i nazwiskiem uczestnika oraz wskazaniem jego wieku, w celu promowania i eksponowania osiągnięć laureatów Konkursu, a także w celu promocji działalności Wielkopolskiego Muzeum Niepodległości na stronach internetowych, oficjalnych profilach w mediach społecznościowych, publikacjach Organizatora, w prasie i telewizji.</w:t>
        <w:br/>
        <w:t>3.10. Wszyscy uczestnicy, poprzez podpisanie formularza zgłoszeniowego, udzielają Organizatorowi nieodpłatnej licencji niewyłącznej, nieograniczonej czasowo i terytorialnie, na korzystanie z utworów stanowiących prace konkursowe, na następujących polach eksploa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>e) Publiczne udostępnianie, m.in. za pośrednictwem sieci informatycznych i teleinformatycznych, w tym sieci Internet oraz w telefonii mobil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celach związanych z organizacją i promocją Konkursu oraz 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3.11. Udzielenie licencji obejmuje również zgodę na dokonywanie przez Organizatora opracowań konkursowej pracy oraz ich rozpowszechnianie, również odpłatnie.</w:t>
        <w:br/>
        <w:t>3.12. Wszyscy uczestnicy zobowiązują się do niewykonywania autorskich praw osobistych do konkursowej pracy. Organizator zobowiąże się jednak do każdorazowego oznaczania autorstwa pracy.</w:t>
        <w:br/>
        <w:t>3.13. Wszystkie przekazane Organizatorowi egzemplarze prac konkursowych stają się jego własności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 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 xml:space="preserve">Wielkopolskie Muzeum Niepodległości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z siedzibą w Poznaniu przy ulicy Woźnej 12, wpisane do Rejestru Instytucji Kultury prowadzonego przez Miasto Poznań pod nr RIK-VI, NIP 778-11-28-909;Organizator. Kontakt do inspektora ochrony danych osobowych: e-mail: iodo@wmn.poznan.pl,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 </w:t>
        <w:br/>
        <w:t xml:space="preserve">a szczegółowe informacje dotyczące m.in. celu, zakresu, i okresu zbierania, przetwarzania </w:t>
        <w:br/>
        <w:t>i przechowywania danych osobowych oraz praw jakie z tego tytułu przysługują, dostępne są na stronie internetowej Muzeum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ww.wmn.poznan.pl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2. Muzeum Powstania Poznańskiego – Czerwiec 1956 (oddział Wielkopolskiego Muzeum Niepodległości) przetwarza dane osobowe uczestników Konkursu, w celu: organizacji Konkursu oraz jego przeprowadzenia, opublikowania nazwisk i wizerunków zwycięzców </w:t>
        <w:br/>
        <w:t>na swojej stronie internetowej, wykorzystywania wizerunków uczestników w celach promocyjnych działania Organizatora.</w:t>
        <w:br/>
        <w:t>4.3. Uczestnicy mają prawo do żądania dostępu do swoich danych osobowych, ich sprostowania, usunięcia lub ograniczenia przetwarzania, jak również prawo do wniesienia sprzeciwu wobec przetwarzania, a także prawo do przenoszenia danych osobowych. Uczestnicy mają prawo do wniesienia skargi do organu nadzorczego – Prezesa Urzędu Ochrony Danych Osobowych. Podanie danych osobowych jest dobrowolne, ale niepodanie danych osobowych wyklucza możliwość wzięcia udziału w Konkur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Postanowienia 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 Niniejszy Regulamin będzie udostępniony do wglądu na stronie internetowej Wielkopolskiego Muzeum Niepodległości: www.wmn.poznan.pl. </w:t>
        <w:br/>
        <w:t xml:space="preserve">5.2. Wszelką korespondencję w sprawie Konkursu można kierować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> lub telefonicznie pod numerem: +48 61 852 94 64.</w:t>
        <w:br/>
        <w:t>5.3. Wszelkie kwestie sporne związane z Konkursem oraz jego przebiegiem rozstrzygać będzie komisja konkurso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Załączniki:</w:t>
        <w:br/>
        <w:t>Załącznik nr 1: Formularz zgłoszeniowy osoby niepełnoletniej;</w:t>
        <w:br/>
        <w:t>Załącznik nr 2: Formularz zgłoszeniowy osoby pełnoletni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iec@wmn.poznan.pl" TargetMode="External"/><Relationship Id="rId3" Type="http://schemas.openxmlformats.org/officeDocument/2006/relationships/hyperlink" Target="mailto:czerwiec@wmn.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3:00Z</dcterms:created>
  <dc:creator>Łukasz Szudarski</dc:creator>
  <dc:description/>
  <cp:keywords/>
  <dc:language>en-US</dc:language>
  <cp:lastModifiedBy>Kinga Przyborowska</cp:lastModifiedBy>
  <dcterms:modified xsi:type="dcterms:W3CDTF">2020-07-17T11:23:00Z</dcterms:modified>
  <cp:revision>2</cp:revision>
  <dc:subject/>
  <dc:title/>
</cp:coreProperties>
</file>