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KONFEREN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___________________ (imię i nazwisko dziecka/podopiecznego*) w IV. Ogólnoszkolnej Konferencji „Młodych Rozprawa nad Czerwcem ‘56”, która w związku z trwającą pandemią koronawirusa, odbędzie się 26 czerwca br. poprzez opublikowanie w Internecie audiowizualnego wystąpienia przygotowanego na potrzeby Konferencji, które zawiera wizerunek mojego dziecka/podopie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zapoznałem/am się z Regulaminem IV. Ogólnoszkolnej Konferencji „Młodych Rozprawa nad Czerwcem ‘56” i go akceptu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…………………………………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data)</w:t>
        <w:tab/>
        <w:tab/>
        <w:tab/>
        <w:tab/>
        <w:t xml:space="preserve">     (podpis – zgoda rodzica/opiekuna prawnego*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1:00Z</dcterms:created>
  <dc:creator>jnw41</dc:creator>
  <dc:description/>
  <dc:language>en-US</dc:language>
  <cp:lastModifiedBy>Łukasz Szudarski</cp:lastModifiedBy>
  <dcterms:modified xsi:type="dcterms:W3CDTF">2020-06-12T09:41:00Z</dcterms:modified>
  <cp:revision>2</cp:revision>
  <dc:subject/>
  <dc:title/>
</cp:coreProperties>
</file>