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kurs „Poezja dla Czerwca ‘56”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ZAŁĄCZNIK NR 2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Default"/>
        <w:jc w:val="center"/>
        <w:rPr/>
      </w:pPr>
      <w:r>
        <w:rPr>
          <w:b/>
          <w:bCs/>
        </w:rPr>
        <w:t>OSOBY PEŁNOLETNI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Dane uczestnik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mię i nazwisko: ………………………………………………………………………………...</w:t>
        <w:br/>
      </w:r>
    </w:p>
    <w:p>
      <w:pPr>
        <w:pStyle w:val="Default"/>
        <w:rPr/>
      </w:pPr>
      <w:r>
        <w:rPr/>
        <w:t>Wiek: 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Nazwa szkoły/klasa: 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/>
        <w:t>Adres korespondencyjny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Telefon kontaktowy rodzica lub opiekuna: 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mailowy rodzica lub opiekuna: 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OŚWIADCZENIE PEŁNOLETNIEGO UCZESTNIKA KONKURSU </w:t>
        <w:br/>
        <w:t>„Poezja dla Czerwca ‘56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Ja, niżej podpisany/a*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1. Wyrażam zgodę na udział w Konkursie „Poezja dla Czerwca ‘56” na zasadach określonych w Regulaminie Konkursu organizowanego przez Muzeum Powstania Poznańskiego – Czerwiec 1956 (oddział Wielkopolskiego Muzeum Niepodległości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, że praca konkursowa przygotowana została przeze mnie osobiście bez pomocy osób trzeci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rażam zgodę na przetwarzanie przez Organizatora Konkursu „Poezja dla Czerwca ‘56” - Muzeum Powstania Poznańskiego – Czerwiec 1956 (oddział Wielkopolskiego Muzeum Niepodległości) - podanych przeze mnie danych osobowych, a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 z 04.05.2016) zostałem poinformowany o prawie dostępu do treści swoich danych oraz ich poprawienia lub usunięcia. </w:t>
      </w:r>
    </w:p>
    <w:p>
      <w:pPr>
        <w:pStyle w:val="Default"/>
        <w:spacing w:lineRule="auto" w:line="276"/>
        <w:jc w:val="both"/>
        <w:rPr/>
      </w:pPr>
      <w:r>
        <w:rPr/>
        <w:t>4. Wyrażam zgodę na nieodpłatne, nieograniczone czasowo utrwalanie, wykorzystanie i publikowanie przez Muzeum Powstania Poznańskiego – Czerwiec 1956 (oddział Wielkopolskiego Muzeum Niepodległości) mojego wizerunku oraz przygotowanej przeze mnie pracy konkursowej, w celu premiowania i eksponowania osiągnięć laureatów konkursu, a także w celu promocji działalności Muzeum Powstania Poznańskiego – Czerwiec 1956 (oddział Wielkopolskiego Muzeum Niepodległości) na stronach internetowych, oficjalnych profilach w mediach społecznościowych, publikacjach organizatora, w prasie i telewizji.</w:t>
      </w:r>
    </w:p>
    <w:p>
      <w:pPr>
        <w:pStyle w:val="Default"/>
        <w:spacing w:lineRule="auto" w:line="276"/>
        <w:jc w:val="both"/>
        <w:rPr/>
      </w:pPr>
      <w:r>
        <w:rPr/>
        <w:t>5. Udzielam Organizatorowi nieodpłatnej licencji niewyłącznej, nieograniczonej czasowo i terytorialnie, na korzystanie z utworów stanowiących moją pracę konkursową, na następujących polach eksploatacji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a) Utrwalanie i zwielokrotnianie jakąkolwiek techniką;</w:t>
        <w:br/>
        <w:t>b) Wprowadzanie do obrotu i rozpowszechnianie egzemplarzy lub innych nośników we wszelkich kanałach dystrybucji;</w:t>
        <w:br/>
        <w:t>c) Użyczenie, dzierżawa lub najem egzemplarzy;</w:t>
        <w:br/>
        <w:t>d) Wprowadzenie do pamięci komputera i przechowywanie w pamięci komputera;</w:t>
        <w:br/>
        <w:t xml:space="preserve">e) Publiczne udostępnianie za pośrednictwem sieci informatycznych i teleinformatycznych, </w:t>
        <w:br/>
        <w:t>w tym sieci Internet oraz w telefonii mobilnej</w:t>
      </w:r>
    </w:p>
    <w:p>
      <w:pPr>
        <w:pStyle w:val="Default"/>
        <w:spacing w:lineRule="auto" w:line="276"/>
        <w:jc w:val="both"/>
        <w:rPr/>
      </w:pPr>
      <w:r>
        <w:rPr/>
        <w:t>w celach związanych z organizacją i promocją Konkursu oraz Organizator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6. Wyrażam zgodę na dokonywanie przez Organizatora opracowań mojej pracy konkursowej oraz jej rozpowszechnianie, również odpłatnie. </w:t>
      </w:r>
    </w:p>
    <w:p>
      <w:pPr>
        <w:pStyle w:val="Default"/>
        <w:spacing w:lineRule="auto" w:line="276"/>
        <w:jc w:val="both"/>
        <w:rPr/>
      </w:pPr>
      <w:r>
        <w:rPr/>
        <w:t>7. Zobowiązuje się do niewykonywania autorskich praw osobistych do mojej pracy konkursowej.</w:t>
      </w:r>
    </w:p>
    <w:p>
      <w:pPr>
        <w:pStyle w:val="Default"/>
        <w:spacing w:lineRule="auto" w:line="276"/>
        <w:jc w:val="both"/>
        <w:rPr/>
      </w:pPr>
      <w:r>
        <w:rPr/>
        <w:t>8. Oświadczam, że korzystanie z konkursowej pracy nie narusza w żaden sposób praw osób trzecich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Data: ………………………………………………………………………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Czytelny podpis uczestnika: ……………………………………………………………………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5:00Z</dcterms:created>
  <dc:creator>Samsung2</dc:creator>
  <dc:description/>
  <dc:language>en-US</dc:language>
  <cp:lastModifiedBy>Łukasz Szudarski</cp:lastModifiedBy>
  <dcterms:modified xsi:type="dcterms:W3CDTF">2020-06-03T11:05:00Z</dcterms:modified>
  <cp:revision>2</cp:revision>
  <dc:subject/>
  <dc:title/>
</cp:coreProperties>
</file>