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Logotyp z okazji 65. rocznicy wybuchu Powstania Poznańskiego - Czerwiec ‘56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b/>
          <w:bCs/>
        </w:rPr>
        <w:t>OSOBY 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azwa szkoły/klasa: 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PEŁNOLETNIEGO UCZESTNIKA KONKURSU </w:t>
        <w:br/>
        <w:t>„</w:t>
      </w:r>
      <w:r>
        <w:rPr>
          <w:b/>
        </w:rPr>
        <w:t>Logotyp z okazji 65. rocznicy wybuchu Powstania Poznańskiego - Czerwiec ‘56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Wyrażam zgodę na udział w Konkursie „Logotyp z okazji 65. rocznicy wybuchu Powstania Poznańskiego - Czerwiec ‘56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przeze mnie osobiście bez pomocy osób trzec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Logotyp z okazji 65. rocznicy wybuchu Powstania Poznańskiego - Czerwiec ‘56” - Muzeum Powstania Poznańskiego – Czerwiec 1956 (oddział Wielkopolskiego Muzeum Niepodległości) -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>4. Wyrażam zgodę na nieodpłatne, nieograniczone czasowo utrwalanie, wykorzystanie i publikowanie przez Muzeum Powstania Poznańskiego – Czerwiec 1956 (oddział Wielkopolskiego Muzeum Niepodległości) mojego wizerunku oraz przygotowanej przeze mnie pracy konkursowej, w 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 xml:space="preserve">5. Udzielam Organizatorowi nieodpłatnej licencji niewyłącznej, nieograniczonej czasowo </w:t>
        <w:br/>
        <w:t>i terytorialnie, na korzystanie z utworów stanowiących moją pracę konkursową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</w:t>
      </w:r>
    </w:p>
    <w:p>
      <w:pPr>
        <w:pStyle w:val="Default"/>
        <w:spacing w:lineRule="auto" w:line="276"/>
        <w:jc w:val="both"/>
        <w:rPr/>
      </w:pPr>
      <w:r>
        <w:rPr/>
        <w:t>w celach związanych z organizacją i promocją 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mojej pracy konkursowej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mojej pracy konkursowej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uczestnika: 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6:00Z</dcterms:created>
  <dc:creator>Samsung2</dc:creator>
  <dc:description/>
  <dc:language>en-US</dc:language>
  <cp:lastModifiedBy>Łukasz Szudarski</cp:lastModifiedBy>
  <dcterms:modified xsi:type="dcterms:W3CDTF">2020-06-03T11:36:00Z</dcterms:modified>
  <cp:revision>2</cp:revision>
  <dc:subject/>
  <dc:title/>
</cp:coreProperties>
</file>