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gólnoszkolnej Konfer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łodych Rozprawa nad Czerwcem ‘56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ferencj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miętnienie 64. rocznicy Poznańskiego Czerwc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wiedzy o najnowszej historii Polski oraz Wielkopolsk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zacunku do wartości demokratycznych takich jak: wolność, tolerancja, patriotyz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wienie postaw patriotycznych wśród dzieci i młodzież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nauczycie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as i miejsc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odbędzie się 26 czerwca 2020 roku w Internecie (na portalach i profilach społecznościowych prowadzonych przez Wielkopolskie Muzeum Niepodległośc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ferencji jest Muzeum Powstania Poznańskiego – Czerwiec 1956, oddział Wielkopolskiego Muzeum Niepodległości w Poznani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Konferencji należy kierować na ad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zeum Powstania Poznańskiego – Czerwiec 19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ul. Święty Marcin 80/82 (Zam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1-809 Pozn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na temat Konferencji można uzyskać od pracowników Muzeum:         Kingi Przyborowskiej lub Łukasza Szudarskiego pod numerem telefonu +48 61 852 94 64 bądź pisząc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zerwiec@wmn.poznan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Strategicznym Muzeum Powstania Poznańskiego – Czerwiec 1956 jest Totalizator Sportowy LOTTO Sp. z o.o. z siedzibą w Warsz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two w konferencji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obejmować będzie zagadnienia związane z Poznańskim Czerwcem </w:t>
        <w:br/>
        <w:t>i okresem stalinowskim w Polsce, oraz z upamiętnianiem tych czas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będzie składać się z czterech bloków tematycznych „Miejsce”, „Bohater”, „Wydarzenie” oraz „Pamięć”, w ramach których przewiduje się maksymalnie po 5 wystąpień. </w:t>
      </w:r>
    </w:p>
    <w:p>
      <w:pPr>
        <w:pStyle w:val="Akapitzlist"/>
        <w:numPr>
          <w:ilvl w:val="0"/>
          <w:numId w:val="4"/>
        </w:numPr>
        <w:spacing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ferencji będą uczniowie szkół podstawowych i średnich. Dopuszczalne są wystąpienia indywidualne lub grupow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ów Konferencji zgłaszają szkoły, do których uczęszczają poszczególni uczniowie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prelegenta/prelegentów w Konferencji należy zgłosić Organizatorowi do 22 czerwca 2020 r. – w zgłoszeniu należy podać: imię i nazwisko uczestnika (uczestników), imię i nazwisko nauczyciela - opiekuna, nazwę szkoły oraz blok tematyczny, w ramach którego uczestnik zgłasza swoje wystąpienie, a także kontaktowy adres e-mail. Ponadto, należy przesłać zgody, o których mowa w §5 ust. 1 Regulaminu. W przypadku osoby niepełnoletniej, jej udział jest możliwy na podstawie pisemnej zgody rodzica lub innego opiekuna prawnego (wg wzoru stanowiącego załącznik nr 2 do Regulaminu). W związku z trwającą pandemią koronawirusa tegoroczna Konferencja odbędzie się w Internecie, przez co poza przesłaniem zgłoszenia i załączników, należy przesłać także nagranie audiowizualne prezentujące wystąpienie zgłaszanego prelegenta/prelegent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ale i dostępności miejsc w poszczególnych blokach tematycznych decydować będzie kolejność zgłoszeń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alifikowani do udziału w Konferencji uczniowie będą dowiadywać się o tym fakcie automatycznie, w formie odpowiedzi zwrotnej na przesłane mailem zgłoszeni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e wystąpienia mogą mieć trzy formy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aty wygłaszane przez uczestnika (uczestników). Powinny one trwać od 5 do 10 minut i mogą być wzbogacone prezentacją multimedialną. Referat może wygłaszać maksymalnie trzech uczni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przygotowane przez uczniów. Mogą trwać do 5 minut. Film powinien być przygotowany w formacie „avi” lub „mp4”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artystyczne: wiersz lub piosenka związane z tematyką Konferencj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głoszone na Konferencję muszą być przygotowane samodzielnie przez uczniów pod kierunkiem nauczyciela.</w:t>
      </w:r>
    </w:p>
    <w:p>
      <w:pPr>
        <w:pStyle w:val="Akapitzlist"/>
        <w:numPr>
          <w:ilvl w:val="0"/>
          <w:numId w:val="4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może w każdym czasie poinformować organizatora o rezygnacji z udziału w Konferencji, zgłaszając to telefonicznie lub mailowo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obowiązki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 zgłoszeniem udziału w Konferencji, o którym mowa w § 3 pkt 4, należy złożyć zgodę na przetwarzanie danych osobowych i wykorzystanie wizerunku zgodnie z załącznikiem nr 1 do niniejszego regulamin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działu w Konferencji jest jednoznaczne z wyrażeniem zgody na udzielenie przez uczestnika Wielkopolskiemu Muzeum Niepodległości nieodpłatnej licencji, na wszystkie znane pola eksploatacji, na wykorzystywanie zgłoszonego na Konferencję utworu do celów popularyzacji wiedzy o Poznańskim Czerwcu oraz promocji działań i osiągnięć Wielkopolskiego Muzeum Niepodległ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dokonująca zgłoszenia prelegentów, zobowiązana jest do zebrania od osób mających wziąć udział w Konferencji zgód na wykorzystanie wizerunku </w:t>
        <w:br/>
        <w:t>i przetwarzanie danych osobowych przez Organizatora – zgodnie ze wzorem stanowiącym załącznik nr 1 do Regulaminu. W przypadku osoby niepełnoletniej, zgoda musi zostać wypełniona i podpisana przez rodzica lub innego opiekuna prawn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e zgody wraz z podaniem danych osobowych jest dobrowolne, ale konieczne w celu wzięcia udziału w Konferencj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Wielkopolskie Muzeum Niepodległości </w:t>
        <w:br/>
        <w:t>z siedzibą w Poznaniu (61-777), ul. Woźna 12, wpisane do Rejestru Instytucji Kultury prowadzonego przez Miasto Poznań pod nr RIK-VI, NIP 778-11-28-909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mogą zostać udostępnione następującym kategoriom podmiotów: podwykonawcom, czyli podmiotom, z których Organizator korzysta przy przetwarzaniu danych i z którymi zawarto umowę powierzenia przetwarzania danych osobowych: np. firmie informatycznej, usługodawcy hostingowemu, dostawcom oprogramowania oraz podmiotom uprawnionym do uzyskania danych na podstawie obowiązujących przepisów prawa. Dane nie są przekazywane poza teren Europejskiego Obszaru Gospodarczeg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realizacji celów określonych w § 5 ust. 2 Regulaminu, a po tym czasie przez okres oraz w zakresie wymaganym przez przepisy powszechnie obowiązującego praw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rzeze Organizatora danych osobowych, osobie, której dane są przetwarzane, przysługuje: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stępu do treści przetwarzanych danych oraz otrzymania ich kopii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sprostowania (poprawiania) danych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usunięcia danych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graniczenia przetwarzania danych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przeciwu wobec przetwarzania danych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rzenoszenia danych,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cofnięcia zgody na przetwarzanie danych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uznania, iż przetwarzanie danych narusza przepisy rozporządzenia RODO, osobie, której dane są przetwarzane przysługuje prawo do wniesienia skargi do organu nadzorczego (Prezesa Urzędu Ochrony Danych Osobowych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Organizator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 w każdym czasie programu Konferencji, w tym prawo do zmian rozkładu czasowego i kolejności wystąpień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rogramie Konferencji, o których mowa powyżej nie mogą stanowić podstawy do kierowania jakichkolwiek  roszczeń względem Organizatora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zdarzeń losowych, a także zgłoszenia się niewystarczającej liczby uczestników, Organizator zastrzega sobie prawo do odwołania Konferen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ferencji dostępny jest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mn.poznan.pl/</w:t>
        </w:r>
      </w:hyperlink>
      <w:r>
        <w:rPr>
          <w:rFonts w:cs="Times New Roman" w:ascii="Times New Roman" w:hAnsi="Times New Roman"/>
          <w:sz w:val="24"/>
          <w:szCs w:val="24"/>
        </w:rPr>
        <w:t> oraz w siedzibie Organizator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Regulaminie, zastosowanie znajdują przepisy powszechnie obowiązującego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oda na przetwarzanie danych i wykorzystanie wizerunku Młodych Rozprawa nad Czerwcem 56;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a rodzica lub opiekuna prawnego na udział w konfer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iec@wmn.poznan.pl" TargetMode="External"/><Relationship Id="rId3" Type="http://schemas.openxmlformats.org/officeDocument/2006/relationships/hyperlink" Target="http://www.wmn.pozn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6:00Z</dcterms:created>
  <dc:creator>Dariusz</dc:creator>
  <dc:description/>
  <dc:language>en-US</dc:language>
  <cp:lastModifiedBy>Łukasz Szudarski</cp:lastModifiedBy>
  <cp:lastPrinted>2019-04-11T11:53:00Z</cp:lastPrinted>
  <dcterms:modified xsi:type="dcterms:W3CDTF">2020-06-12T09:56:00Z</dcterms:modified>
  <cp:revision>2</cp:revision>
  <dc:subject/>
  <dc:title/>
</cp:coreProperties>
</file>