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2"/>
          <w:szCs w:val="22"/>
        </w:rPr>
        <w:t>ZO/WMN/16/201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67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right="566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  <w:t>OŚWIADCZENIE O PRZENIESIENIU PRAW AUTORSKI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COWANIE KOMPLETNEJ DOKUMENTACJI PROJEKTOWO-KOSZTORYSOWEJ REMONRU MOSTU NAD FOSĄ FORTU IX WRAZ Z OPRACOWANIEM PROGRAMU PRAC KONSERWATORSKICH, UZYSKANIEM POZWOLENIA NA BUDOWĘ, POZWOLENIA KOSERWATORSKIEGO I PEŁNIENIEM NADZORU AUTORSKIEG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ranży………….. przenoszę na ……………..……………. z siedzibą w………………………………… autorskie prawa majątkowe i prawa pokrewne do nieograniczonego w czasie i przestrzeni korzystania i rozporządzania ww. dokumentacją projektowo – kosztorysową w całości lub we fragmentach w kraju i za granicą oraz udzielam …………………. z siedzibą w ………………………….. i Wielkopolskiemu Muzeum Niepodległości prawa do wykonywania praw zależnych. W ramach wykonywania majątkowych praw autorskich …………… z siedzibą w ………………. i Wielkopolskie Muzeum Niepodległości, może korzystać z dokumentacji projektowej na następujących polach eksploatacj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owa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nie w Internec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e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obrotu w kraju i za grani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e do pamięci komputera i do sieci multimedial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 autorskich nastąpi z chwilą wydania przedmiotu umowy Zamawiającemu Wielkopolskiemu Muzeum Niepodległ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korzystanie przez …………………………...    z siedzibą w  ………                 (     -      )   przy ulicy ………………………….. z dokumentacji projektowej we wskazanych polach eksploatacji nie narusza praw osób trzeci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.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Imię, nazwisko i podpis osoby lub osób figurując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sz w:val="14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Oświadczenie o przeniesieniu praw autorskich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Zapytanie ofertowe </w:t>
    </w:r>
    <w:r>
      <w:rPr>
        <w:rFonts w:cs="Calibri" w:ascii="Calibri" w:hAnsi="Calibri"/>
        <w:sz w:val="16"/>
        <w:szCs w:val="16"/>
      </w:rPr>
      <w:t>poniżej kwoty określonej w art. 4 pkt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PRACOWANIE KOMPLETNEJ DOKUMENTACJI PROJEKTOWO-KOSZTORYSOWEJ REMONRU MOSTU NAD FOSĄ FORTU IX WRAZ Z OPRACOWANIEM PROGRAMU PRAC KONSERWATORSKICH, UZYSKANIEM POZWOLENIA NA BUDOWĘ, POZWOLENIA KOSERWATORSKIEGO I PEŁNIENIEM NADZORU AUTORSKIEGO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40:00Z</dcterms:created>
  <dc:creator>Wydział Informatyki</dc:creator>
  <dc:description/>
  <cp:keywords/>
  <dc:language>en-US</dc:language>
  <cp:lastModifiedBy>Andrzej Godoń</cp:lastModifiedBy>
  <cp:lastPrinted>2015-05-08T14:24:00Z</cp:lastPrinted>
  <dcterms:modified xsi:type="dcterms:W3CDTF">2019-07-29T21:37:00Z</dcterms:modified>
  <cp:revision>4</cp:revision>
  <dc:subject/>
  <dc:title>Załącznik nr 3 do SIWZ</dc:title>
</cp:coreProperties>
</file>