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6</w:t>
      </w:r>
      <w:r>
        <w:rPr>
          <w:rFonts w:cs="Calibri" w:ascii="Calibri" w:hAnsi="Calibri"/>
          <w:b/>
          <w:bCs/>
          <w:sz w:val="22"/>
          <w:szCs w:val="22"/>
        </w:rPr>
        <w:t>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COWANIE KOMPLETNEJ DOKUMENTACJI PROJEKTOWO-KOSZTORYSOWEJ REMONRU MOSTU NAD FOSĄ FORTU IX WRAZ Z OPRACOWANIEM PROGRAMU PRAC KONSERWATORSKICH, UZYSKANIEM POZWOLENIA NA BUDOWĘ, POZWOLENIA KOSERWATORSKIEGO I PEŁNIENIEM NADZORU AUTORSKIEG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(My) niżej podpisany(i), reprezentując(y) firmę, której nazwa jest wskazana w pieczęci nagłówkowej, jako</w:t>
      </w:r>
      <w:r>
        <w:rPr>
          <w:rFonts w:cs="Calibri" w:ascii="Calibri" w:hAnsi="Calibri"/>
          <w:sz w:val="20"/>
        </w:rPr>
        <w:t xml:space="preserve">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>załączyć kopie dokumentó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w potwierdzających posiadane kwalifikac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  <w:tab/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6"/>
        <w:szCs w:val="16"/>
        <w:lang w:bidi="zxx"/>
      </w:rPr>
    </w:pPr>
    <w:r>
      <w:rPr>
        <w:rFonts w:cs="Calibri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Zapytanie ofertowe </w:t>
    </w:r>
    <w:r>
      <w:rPr>
        <w:rFonts w:cs="Calibri" w:ascii="Calibri" w:hAnsi="Calibri"/>
        <w:sz w:val="16"/>
        <w:szCs w:val="16"/>
      </w:rPr>
      <w:t>poniżej kwoty określonej w art. 4 pkt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PRACOWANIE KOMPLETNEJ DOKUMENTACJI PROJEKTOWO-KOSZTORYSOWEJ REMONRU MOSTU NAD FOSĄ FORTU IX WRAZ Z OPRACOWANIEM PROGRAMU PRAC KONSERWATORSKICH, UZYSKANIEM POZWOLENIA NA BUDOWĘ, POZWOLENIA KOSERWATORSKIEGO I PEŁNIENIEM NADZORU AUTORSKIEGO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4:00Z</dcterms:created>
  <dc:creator>zampub</dc:creator>
  <dc:description/>
  <cp:keywords/>
  <dc:language>en-US</dc:language>
  <cp:lastModifiedBy>Andrzej Godoń</cp:lastModifiedBy>
  <cp:lastPrinted>2018-04-13T23:04:00Z</cp:lastPrinted>
  <dcterms:modified xsi:type="dcterms:W3CDTF">2019-07-29T21:33:00Z</dcterms:modified>
  <cp:revision>7</cp:revision>
  <dc:subject/>
  <dc:title>OEA-ZP-2-07/06</dc:title>
</cp:coreProperties>
</file>