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(kod, miejscowość):* 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ulica, nr domu, nr lokalu): 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 ......................... i telefaksu: .......................... adres e-mail: 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na dostawę środków czystości oferujemy wykonanie zamówienia za: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zamówienia podstawowego: ............................................................................................. zł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opcji: ……………………………………………………………………………………………….…………………………… zł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azem wartość brutto: ……………………………………………………………………………………………….…………………… zł</w:t>
      </w:r>
    </w:p>
    <w:p>
      <w:pPr>
        <w:pStyle w:val="Tekstpodstawowy3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żadnych zastrzeżeń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w przypadku wybrania naszej oferty do podpisania umowy w miejscu </w:t>
        <w:br/>
        <w:t>i terminie wyznaczonym przez Zamawiająceg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 zamówienia będziemy dostarczać do siedziby Zamawiającego w terminie 3 dni od dnia złożenia zapotrzebow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materiały są fabrycznie nowe i nieużywa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 dostarczony przedmiot zamówienia udzielamy ….. miesięcy gwarancji (min. 12 m-c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przez 30 dni od wyznaczonego terminu składania ofert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y osób uprawnion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Wielkopolskie Muzeum Niepodległości ul. Woźna 12, 61-777 Poznań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O/WMN/5/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UM</dc:creator>
  <dc:description/>
  <cp:keywords/>
  <dc:language>en-US</dc:language>
  <cp:lastModifiedBy>Patryk Żakowski</cp:lastModifiedBy>
  <cp:lastPrinted>2019-01-21T23:32:00Z</cp:lastPrinted>
  <dcterms:modified xsi:type="dcterms:W3CDTF">2019-02-06T07:15:00Z</dcterms:modified>
  <cp:revision>4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C2C62CD0BB94AA4FAC61AE00E9325</vt:lpwstr>
  </property>
</Properties>
</file>