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ind w:firstLine="48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ind w:firstLine="48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spacing w:lineRule="auto" w:line="240" w:before="0" w:after="0"/>
        <w:ind w:left="502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posiadam odpowiednią wiedzę i doświadczenie pozwalające na wykonanie przedmiotu zamówieni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dysponuję odpowiednim potencjałem technicznym oraz osobami zdolnymi do wykonania zamówieni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Świadomy/a odpowiedzialności karnej wynikającej z art. 233 § 1 kodeksu karnego przewidującego karę pozbawienia wolności do lat 3 za składanie fałszywych zeznań oświadczam, iż nie byłem/byłam karany/karana za przestępstwo popełnione umyślnie lub przestępstwo skarbowe, nie jest prowadzone przeciwko mnie postępowanie o przestępstwo ścigane z oskarżenia publicznego lub przestępstwo skarbowe, posiadam pełną zdolność do czynności prawnych i korzystam z pełni praw publicznych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ata: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ona i nazwiska osób uprawnionych do reprezentowania Wykonaw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y osób uprawnionych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  <w:t>Wielkopolskie Muzeum Niepodległości ul. Woźna 12, 61-777 Pozna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20"/>
        <w:szCs w:val="20"/>
      </w:rPr>
      <w:t>ZO/WMN/2/2019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5:00Z</dcterms:created>
  <dc:creator>gops</dc:creator>
  <dc:description/>
  <cp:keywords/>
  <dc:language>en-US</dc:language>
  <cp:lastModifiedBy>Patryk Żakowski</cp:lastModifiedBy>
  <cp:lastPrinted>2016-12-18T15:59:00Z</cp:lastPrinted>
  <dcterms:modified xsi:type="dcterms:W3CDTF">2019-01-21T07:45:00Z</dcterms:modified>
  <cp:revision>2</cp:revision>
  <dc:subject/>
  <dc:title/>
</cp:coreProperties>
</file>