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Nazwa Wykonawcy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(kod, miejscowość):* 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ulica, nr domu, nr lokalu): 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telefonu: ......................... i telefaksu: .......................... adres e-mail: 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dpowiadając na zaproszenie do złożenia oferty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na dostawę materiałów eksploatacyjnych do drukarek i kserokopiarek oferujemy wykonanie zamówienia za: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rutto zamówienia podstawowego: ............................................................................................. zł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rutto opcji: ……………………………………………………………………………………………….…………………………… zł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azem wartość brutto: ……………………………………………………………………………………………….…………………… zł</w:t>
      </w:r>
    </w:p>
    <w:p>
      <w:pPr>
        <w:pStyle w:val="Tekstpodstawowy3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 i nie wnosimy żadnych zastrzeżeń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obowiązujemy się w przypadku wybrania naszej oferty do podpisania umowy w miejscu i terminie wyznaczonym przez Zamawiającego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dmiot zamówienia będziemy dostarczać do siedziby Zamawiającego w terminie 3 dni od dnia złożenia zapotrzebowa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materiały są fabrycznie nowe i nieużywa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a dostarczony przedmiot zamówienia udzielamy ….. miesięcy gwarancji (min. 12 m-cy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przez 30 dni od wyznaczonego terminu składania ofert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oferty są następujące 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miona i nazwiska osób uprawnionych do reprezentowania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y osób uprawnionych do reprezentowania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Wielkopolskie Muzeum Niepodległości ul. Woźna 12, 61-777 Poznań</w:t>
    </w:r>
  </w:p>
  <w:p>
    <w:pPr>
      <w:pStyle w:val="Tekstpodstawowywcity2"/>
      <w:ind w:left="0" w:right="-711" w:hanging="0"/>
      <w:jc w:val="lef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w przypadku składania oferty wspólnej wymagane jest podanie nazw i adresów wszystkich podmiotów składających ofertę   wspóln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ZO/WMN/3/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8" w:right="-144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6:00Z</dcterms:created>
  <dc:creator>UM</dc:creator>
  <dc:description/>
  <cp:keywords/>
  <dc:language>en-US</dc:language>
  <cp:lastModifiedBy>Patryk Żakowski</cp:lastModifiedBy>
  <cp:lastPrinted>2016-12-18T16:12:00Z</cp:lastPrinted>
  <dcterms:modified xsi:type="dcterms:W3CDTF">2019-01-21T07:36:00Z</dcterms:modified>
  <cp:revision>2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C2C62CD0BB94AA4FAC61AE00E9325</vt:lpwstr>
  </property>
</Properties>
</file>